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оринского сельсовета  Обоянск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 08.02.2023 № 20/8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(информац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Собрание депутатов Зоринского  сельсовета Обоянского  района объявляет конкурс по отбору кандидатур на должность Главы Зоринского сельсовета Обоянского рай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 проводится в соответствии с условиями, определенными Порядком проведения конкурса по отбору кандидатур на должность Главы Зоринского  сельсовета Обоянского района, утвержденным решением Собрания депутатов  Зоринского сельсовета Обоянского района от «02» февраля 2022 года № 6/33, обнародованным на  4  информационных стендах, расположенных по адрес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ание администрации Зоринского сельсовета, Курская область, Обоянский район,  с.Зорино, ул. Октябрьская, д.105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ание библиотеки в с.Шипы, ул.Садовая 25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газин Кудина И.П. в пос. Пригородный, ул. Центральная,11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08» февраля 2023 года и размещенным на официальном сайте муниципального образования «Зоринский сельсовет» Обоянского  района в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та проведения конкурса: «22» марта 2023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ремя проведения конкурса:  с 10-00  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проведения конкурса: Администрация Зоринского сельсовета, Курская область, Обоянский район, с. Зорино, ул. Октябрьская, д.10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рок приема документов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та начала приема документов:</w:t>
      </w:r>
      <w:r>
        <w:rPr>
          <w:rFonts w:cs="Courier New" w:ascii="Courier New" w:hAnsi="Courier New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11» февраля  2023 г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окончания приема документов: до 13-00 часов </w:t>
      </w:r>
      <w:r>
        <w:rPr>
          <w:rFonts w:cs="Courier New" w:ascii="Courier New" w:hAnsi="Courier New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Courier New" w:ascii="Courier New" w:hAnsi="Courier New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арт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Место и время приема документов: Администрация Зоринского сельсовета, Курская область, Обоянский район, с. Зорино, ул. Октябрьская, д.105, с 09-00 до 13-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  Для   участия   в   конкурсе  гражданин  предста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установленной формы (приложение №1 к Порядку проведения конкурса по отбору кандидатур на должность Главы Зоринского сельсовета Обоянского райо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бственноручно заполненную и подписанную </w:t>
      </w:r>
      <w:hyperlink w:anchor="Par190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zxx" w:eastAsia="zxx" w:bidi="zxx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(приложения №2 к Порядку проведения конкурса по отбору кандидатур на должность Главы Зоринского сельсовета Обоянского райо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спорт гражданина Российской Федерации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ве цветные фотографии размером 3 x 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 (при их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, подтверждающие наличие образования и квалификацию (копии  документов об образовании), заверенные нотариально или кадровыми службами по месту работы (службы) (при их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траховое свидетельство обязательного пенсионного страхования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 документы воинского учета - для военнообязанных, и их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окументы, подтверждающие выполнение гражданином обязанности по предоставлению Губернатору Курской области сведений о своих  доходах, расходах, об имуществе и обязательствах имущественного характера гражданина, а также о доходах, об имуществе и обязательствах имущественного характера своих супруги (супруга) и несовершеннолетних детей в соответствии с частью 4.2 статьи 12.1 Федерального закона от 25 декабря 2008 года №273-ФЗ «О противодействии корруп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 представляются по форме справки о доходах, расходах, об имуществе и обязательствах имущественного характера,  утвержденной Указом Президента Российской Федерации от 23.06.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 Президента Российской Федерации, ссылка на которой также размещена на официальном сайте федеральной государственной информационной системы в области государственной службы в информационно-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исьменное согласие на обработку персональных данных (приложение №3 к Порядку проведения конкурса по отбору кандидатур на должность Главы Зоринского сельсовета Обоянского райо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 РФ от 14.12.2009 года № 984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документы, подтверждающие наличие (отсутствие) судим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Дополнительно к вышеперечисленным документам кандидатом в конкурсную комиссию могут быть представл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ы, подтверждающие принадлежность к политической партии, иному общественному объедин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 в поддержку избрания его Главой Зоринского сельсовета Обоянского района (в том числе от общественных объединений, политических партий, собраний граждан), заверенные в установленном действующим законодательством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 о дополнительном профессиональном образовании, о присвоении учетной степени (звания), о награждении наградами и присвоении почетных званий, о замещаемых общественных должност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информация о видении социально-экономического развития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иные документы, характеризующие его профессиональную подготов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курсная комиссия выдает кандидату письменное подтверждение получения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Право на участие в конкурсе  имеют граждане Российской Федерации,  достигший возраста 21 года, владеющий государственным языком Российской Федерации, не имеющие в соответствии с Федеральным законом от 12.06.2002г №67-ФЗ «Об основных гарантиях избирательных 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ведения, представленные гражданином для участия в конкурсе, по решению конкурсной комиссии подлежат проверке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основании представленных документов конкурсная комиссия принимает решение о допуске гражданина либо об отказе в допуске к участию в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ражданин не допускается к участию в конкурсе при наличии следующих обстоятель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установленным требованиям порядка к кандидатам на должность Главы Зоринского  сельсовета Обоянского 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воевременного представления документов, указанных в </w:t>
      </w:r>
      <w:hyperlink w:anchor="Par57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zxx" w:eastAsia="zxx" w:bidi="zxx"/>
          </w:rPr>
          <w:t>пунк</w:t>
        </w:r>
      </w:hyperlink>
      <w:r>
        <w:rPr>
          <w:rFonts w:cs="Times New Roman" w:ascii="Times New Roman" w:hAnsi="Times New Roman"/>
          <w:sz w:val="28"/>
          <w:szCs w:val="28"/>
        </w:rPr>
        <w:t>те 2 настоящего объявления, и (или) представления их не в полном объеме и (или) с нарушением правил оформления без уважительной прич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ри условии наличия не менее 2 (двух) кандида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курс проводится в два этап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первом этапе с  «11» февраля  2023 г. по «17» м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3 г. конкурсная комиссия проводит проверку достоверности сведений, представленных кандидатами, а также проверку соответствия кандидатов установленным требованиям, на основании представленных ими документов. Изучение указанных документов и информации осуществляется в отсутствие кандида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торой этап конкурса проводится не позднее 5 дней со дня окончания приема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 обязан лично участвовать в конкурсе, в случае неявки кандидата на заседание конкурсной комиссии без уважительной причины кандидат утрачивает право на дальнейшее участие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еседование начинается с выступления  кандидатов (краткое изложение автобиографии и видения развития  муниципального образования «Зоринский сельсовет» Обоянского  района Курской области),  после чего члены конкурсной комиссии задают вопросы по существу представленных и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, о знании Конституции Российской Федерации, федеральных законов, законов Курской области, Устава муниципального образования «Зоринский сельсовет» Обоянского района Курской области, а также  иных нормативных правовых актов в части, касающейся исполнения должностных обязанностей, иным обстоятельствам, по которым можно судить о деловых, профессиональных качеств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собеседования каждый из членов конкурсной комиссии оценивает кандидатов путем балльной оценки (от 0 до 10 баллов), проставляемой в отношении каждого из кандидатов в </w:t>
      </w:r>
      <w:hyperlink w:anchor="Par355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zxx" w:eastAsia="zxx" w:bidi="zxx"/>
          </w:rPr>
          <w:t>бюллетене</w:t>
        </w:r>
      </w:hyperlink>
      <w:r>
        <w:rPr>
          <w:rFonts w:cs="Times New Roman" w:ascii="Times New Roman" w:hAnsi="Times New Roman"/>
          <w:sz w:val="28"/>
          <w:szCs w:val="28"/>
        </w:rPr>
        <w:t>, руководствуясь собственным правосознанием, исходя из личных знаний и опыта. Данная процедура проходит в отсутствии кандид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конкурса, конкурсной комиссией открытым голосованием принимается решение об отборе не  менее двух кандидатур на должность Главы Зоринского  сельсовета Обоянского  района, с указанием количества набранных  бал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об отборе кандидатур на должность Главы  Зоринского  сельсовета Обоянского  района в течение 2 (двух) календарных дней со дня его принятия направляется Собранию депутатов Зоринского сельсовета Обоянского  рай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участнику конкурса конкурсная комиссия сообщает о его результатах в письменной форме в течение 2 (двух) календарных дней со дня принятия решения по итогам конкурса. Председатель Собрания депутатов Зоринского  сельсовета Обоянского района извещает избранных конкурсной комиссией кандидатов не позднее, чем за 2 (два) календарных дня до даты, на которую назначено засед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Зоринского сельсовета Обоянского  района, о дате, времени и месте засед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ндидатам, представленным в Собрание депутатов Зоринского  сельсовета Обоянского  района для избрания на должность Главы Зоринского сельсовета Обоянского  района, проводится тайное голос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м признается кандидат, за которого проголосовали более половины от присутствующих на заседании депутатов Собрания депутатов  Зоринского сельсовета Обоянского рай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результатам голосования кандидаты набрали равное количество голосов, то на этом же заседании Собрания депутатов Зоринского сельсовета Обоянского района проводится повторное голос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збрании считается принятым, если при повторном голосовании кандидат набрал достаточное    для принятия решения число голос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результатам повторного голосования кандидаты набрали равное количество голосов, избранным считается тот кандидат, чьи документы были поданы перв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рание Главы Зоринского сельсовета Обоянского района оформляется решением Собрания депутатов Зоринского сельсовета Обоянского района. Указанное решение вступает в силу со дня его принятия и подлежит опубликованию в газете «Обоянская газета 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За получением дополнительной информации о конкурсе обращаться по адресу: Администрация Зоринского сельсовета, Курская область, Обоянский район, с. Зорино, ул. Октябрьская, д.105</w:t>
      </w:r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л 8(47141) 3-13-29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851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1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27:00Z</dcterms:created>
  <dc:creator>Пользователь</dc:creator>
  <dc:description/>
  <dc:language>en-US</dc:language>
  <cp:lastModifiedBy>1</cp:lastModifiedBy>
  <cp:lastPrinted>2023-02-07T16:00:00Z</cp:lastPrinted>
  <dcterms:modified xsi:type="dcterms:W3CDTF">2023-02-09T11:27:00Z</dcterms:modified>
  <cp:revision>2</cp:revision>
  <dc:subject/>
  <dc:title>ПРОЕКТ</dc:title>
</cp:coreProperties>
</file>