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Style25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ОРИНСКОГО СЕЛЬСОВЕТА ОБОЯ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Heading7"/>
        <w:suppressAutoHyphens w:val="tru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3"/>
        <w:suppressAutoHyphens w:val="tru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т  17.   12.   2014  № 104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1"/>
        <w:suppressAutoHyphens w:val="true"/>
        <w:jc w:val="left"/>
        <w:rPr>
          <w:color w:val="808080"/>
          <w:sz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. Обоянь</w:t>
      </w:r>
    </w:p>
    <w:p>
      <w:pPr>
        <w:pStyle w:val="Normal"/>
        <w:suppressAutoHyphens w:val="true"/>
        <w:ind w:left="0" w:right="5642" w:hanging="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suppressAutoHyphens w:val="true"/>
        <w:ind w:left="0" w:right="5642" w:hanging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75 Гражданского кодекса Российской Федерации, пунктом  5 статьи 14 Федерального закона от 02.03.2007 № 25-ФЗ «О муниципальной службе в Российской Федерации», пунктом 7 части 3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 2008 № 273 –ФЗ « О 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Зоринского сельсовета Обоянского района ПОСТАНОВЛЯЕТ: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Зоринского сельсовета  Кудиновой О.В в срок до 31 декабря 2014 года представить предложения по формированию комиссии по оценке целесообразности использования подарка для обеспечения деятельности Администрации Зоринского сельсовета Обоянского района.</w:t>
      </w:r>
    </w:p>
    <w:p>
      <w:pPr>
        <w:pStyle w:val="Normal"/>
        <w:suppressAutoHyphens w:val="tru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Администрации Зоринского сельсовета Обоянского района обеспечить учет, оценку, хранение, реализацию (выкуп) подарков, переданных муниципальными служащими Администрации Зоринского сельсовета Обоянского района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Зоринского сельсовета Обоянского района Курской области в сети «Интернет»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публикования (обнародования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оринского сельсовета                                       Г.В.Степанец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 2014  № 104</w:t>
      </w:r>
    </w:p>
    <w:p>
      <w:pPr>
        <w:pStyle w:val="42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42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РЯДОК</w:t>
      </w:r>
      <w:bookmarkEnd w:id="2"/>
    </w:p>
    <w:p>
      <w:pPr>
        <w:pStyle w:val="23"/>
        <w:shd w:fill="auto" w:val="clear"/>
        <w:suppressAutoHyphens w:val="true"/>
        <w:spacing w:lineRule="auto" w:line="240" w:before="0" w:after="0"/>
        <w:ind w:left="0" w:right="47" w:hanging="0"/>
        <w:rPr>
          <w:sz w:val="28"/>
          <w:szCs w:val="28"/>
        </w:rPr>
      </w:pPr>
      <w:r>
        <w:rPr>
          <w:sz w:val="28"/>
          <w:szCs w:val="28"/>
        </w:rPr>
        <w:t>сообщения отдельными категориями лиц о получении подар</w:t>
        <w:softHyphen/>
        <w:t>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23"/>
        <w:shd w:fill="auto" w:val="clear"/>
        <w:suppressAutoHyphens w:val="true"/>
        <w:spacing w:lineRule="auto" w:line="240" w:before="0" w:after="0"/>
        <w:ind w:left="0"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сообщения лицами, замещающими должности муниципальной службы (далее – муниципальные служащие), назначение на которые и освобождение от кото</w:t>
        <w:softHyphen/>
        <w:t>рых осуществляются Главой Зоринского сельсовета Обоя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</w:t>
        <w:softHyphen/>
        <w:t>ных) обязанностей, его сдачи, оценки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 xml:space="preserve">тиводействии коррупции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не вправе получать не предусмотренные законодательством Российской Фе</w:t>
        <w:softHyphen/>
        <w:t>дерации подарки от физических (юридических) лиц в связи с их должност</w:t>
        <w:softHyphen/>
        <w:t>ным положением или исполнением ими служебных (должностных) обя</w:t>
        <w:softHyphen/>
      </w:r>
      <w:r>
        <w:rPr>
          <w:rStyle w:val="11pt"/>
          <w:sz w:val="28"/>
          <w:szCs w:val="28"/>
        </w:rPr>
        <w:t>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в соответствии с настоящим Порядком уведомлять Главу Зоринского сельсовета Обоянского района обо всех случаях получения подарка в связи с их должностным по</w:t>
        <w:softHyphen/>
        <w:t>ложением или исполнением ими служебных (должностных)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Уведом</w:t>
        <w:softHyphen/>
        <w:t>ление), представляется должностному лицу кадровой работы Администрации Зоринского сельсовета Обоянского района (далее — должностному лицу ) в 2-х экземплярах, один из которых возвращается лицу, представившему Уведомление, с отметкой о регистрации, другой экземп</w:t>
        <w:softHyphen/>
        <w:t>ляр вместе с подарком и сопроводительной документацией передается начальнику отдела Администрации Зоринского сельсовета Обоянского района . К Уведомлению прилагаются документы (при их нали</w:t>
        <w:softHyphen/>
        <w:t>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 согласно приложению № 1 к на</w:t>
        <w:softHyphen/>
        <w:t>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 муниципальных служащих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вышеуказанный срок по причине, не зависящей от  муниципального служащего, оно представляется не позднее следующего дня после ее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Администрации Зоринского сельсовета Обоянского района  ведет учет Уведомлений в журнале регистрации уведомлений о получении по</w:t>
        <w:softHyphen/>
        <w:t>дарков (по форме согласно приложению № 2 к настоящему Порядку), ко</w:t>
        <w:softHyphen/>
        <w:t>торый должен быть прошит и пронумерован, скреплен соответствующей печать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одтверждается документами и пре</w:t>
        <w:softHyphen/>
        <w:t>вышает 3 тыс. рублей либо стоимость которого получившим его муниципальным служа</w:t>
        <w:softHyphen/>
        <w:t>щим неизвестна, сдается начальнику отдела, который принимает его на хранение по акту приема-передачи (приложение № 3 к настоящему Поряд</w:t>
        <w:softHyphen/>
        <w:t>ку) не позднее 5 рабочих дней со дня регистрации Уведомления в соответ</w:t>
        <w:softHyphen/>
        <w:t>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подарков имеют тот же регистрационный но</w:t>
        <w:softHyphen/>
        <w:t>мер, что и Уведомление в журнале регистрации уведомлений о получении подарк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ый на хранение подарок должен иметь инвентаризационную карточку подарка (приложению № 4 к настоящему Порядку), а также яр</w:t>
        <w:softHyphen/>
        <w:t>лык с указанием наименования подарка и номера акта приема-передачи подар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на хранение по акту приема-передачи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одтверждается прилагаемыми к не</w:t>
        <w:softHyphen/>
        <w:t>му документами и превышает 3 тыс. рублей, признается собственностью муниципального образования «Зоринский сельсовет» Обоянского района Курской области и учитывается на балансовых счетах в соответствии с за</w:t>
        <w:softHyphen/>
        <w:t>конодательством о бухгалтерском уче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одтверждается прилагаемыми к не</w:t>
        <w:softHyphen/>
        <w:t>му документами и не превышает 3 тыс. рублей, передаче на хранение начальнику отдела Администрации не подлежит, за исключением случаев отказа лица, получившего подарок от пользования подар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uppressAutoHyphens w:val="true"/>
        <w:spacing w:lineRule="auto" w:line="240" w:before="0" w:after="0"/>
        <w:ind w:left="0" w:right="45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</w:t>
        <w:softHyphen/>
        <w:t>ность в сопоставимых условиях. Сведения о рыночной цене подтвержда</w:t>
        <w:softHyphen/>
        <w:t>ются документально, а при невозможности документального подтвержде</w:t>
        <w:softHyphen/>
        <w:t>ния - экспертным путем. Подарок возвращается сдавшему его лицу по акту приема-передачи в случае, если его стоимость не превышает 3 тыс., руб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Зоринского сельсовета обеспе</w:t>
        <w:softHyphen/>
        <w:t>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  образования  «Зоринский сельсовет» Обоянского района Кур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</w:t>
        <w:softHyphen/>
        <w:t>рок по установленной в результате оценки стоимости или отказывается от выку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арок, в отношении которого не поступило заявление, указан</w:t>
        <w:softHyphen/>
        <w:t>ное в пункте 14 настоящего Порядка, может использоваться Администра</w:t>
        <w:softHyphen/>
        <w:t>цией Зоринского сельсовета Обоянского района с учетом заключения комиссии, созданной Адми</w:t>
        <w:softHyphen/>
        <w:t>нистрацией Зоринского сельсовета Обоянского района, о целесообразности использования подарка для обеспечения деятельности Администрации Зоринского сельсовета Обоянского района, которое должно быть дано не позднее 15 рабочих дней со дня истечения срока, ука</w:t>
        <w:softHyphen/>
        <w:t>занного в пункте 14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сообразности использования подарка Главой Зоринского сельсовета Обоянского района (иным уполномоченным лицом) в течение 20 рабо</w:t>
        <w:softHyphen/>
        <w:t>чих дней со дня дачи заключения, указанного в пункте 16 настоящего По</w:t>
        <w:softHyphen/>
        <w:t>рядка, принимается решение о реализации подарка и проведении оценки его стоимости для реализации (выкупа), осуществляемой Администрацией Зоринского сельсовета Обоян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uppressAutoHyphens w:val="true"/>
        <w:spacing w:lineRule="auto" w:line="240" w:before="0" w:after="0"/>
        <w:ind w:left="0" w:right="47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одарка для реализации (выкупа) осуществля</w:t>
        <w:softHyphen/>
        <w:t>ется субъектами оценочной деятельности в соответствии с законодательст</w:t>
        <w:softHyphen/>
        <w:t>вом Российской Федерации об оценоч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uppressAutoHyphens w:val="true"/>
        <w:spacing w:lineRule="auto" w:line="240" w:before="0" w:after="0"/>
        <w:ind w:left="0" w:right="4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Главой Зоринского сельсовета Обоянского района (иным уполномоченным лицом) в течение 20 рабо</w:t>
        <w:softHyphen/>
        <w:t>чих дней со дня окончания торгов, указанных в пункте 17 настоящего По</w:t>
        <w:softHyphen/>
        <w:t>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</w:t>
        <w:softHyphen/>
        <w:t>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6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8" w:leader="none"/>
        </w:tabs>
        <w:suppressAutoHyphens w:val="true"/>
        <w:spacing w:lineRule="auto" w:line="240" w:before="0" w:after="0"/>
        <w:ind w:left="0" w:right="47" w:firstLine="560"/>
        <w:jc w:val="both"/>
        <w:rPr>
          <w:sz w:val="24"/>
          <w:szCs w:val="24"/>
        </w:rPr>
      </w:pPr>
      <w:r>
        <w:rPr>
          <w:sz w:val="28"/>
          <w:szCs w:val="28"/>
        </w:rPr>
        <w:t>Средства, вырученные от реализации (выкупа) подарка, зачисля</w:t>
        <w:softHyphen/>
        <w:t>ются в доход бюджета Зоринского сельсовета Обоянского района, в порядке, установленном бюд</w:t>
        <w:softHyphen/>
        <w:t>жетным законодательством Российской Федерации.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rStyle w:val="413pt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</w:rPr>
      </w:pPr>
      <w:r>
        <w:rPr>
          <w:rStyle w:val="413pt"/>
          <w:sz w:val="24"/>
          <w:szCs w:val="24"/>
          <w:lang w:val="ru-RU" w:eastAsia="ru-RU"/>
        </w:rPr>
        <w:t>к</w:t>
      </w:r>
      <w:r>
        <w:rPr>
          <w:sz w:val="24"/>
          <w:szCs w:val="24"/>
        </w:rPr>
        <w:t xml:space="preserve"> Порядку сообщения отдельными категориями лиц о получении подар</w:t>
        <w:softHyphen/>
        <w:t>ка в связи с их должностным поло</w:t>
        <w:softHyphen/>
        <w:t>жением или исполнением ими слу</w:t>
        <w:softHyphen/>
        <w:t>жебных (должностных) обязанно</w:t>
        <w:softHyphen/>
        <w:t>стей, сдачи и оценки подарка, реали</w:t>
        <w:softHyphen/>
        <w:t>зации (выкупа) и зачисления средств, вырученных от его реализа</w:t>
        <w:softHyphen/>
        <w:t>ции.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В отдел  кадровой работы Администрации Зоринского сельсовета Обоянского района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bookmarkStart w:id="4" w:name="bookmark1"/>
      <w:r>
        <w:rPr>
          <w:sz w:val="24"/>
          <w:szCs w:val="24"/>
        </w:rPr>
        <w:t>от</w:t>
      </w:r>
      <w:bookmarkEnd w:id="4"/>
      <w:r>
        <w:rPr>
          <w:sz w:val="24"/>
          <w:szCs w:val="24"/>
        </w:rPr>
        <w:t>__________________________________________________________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2172" w:right="47" w:hanging="0"/>
        <w:jc w:val="center"/>
        <w:rPr>
          <w:rFonts w:cs="Times New Roman"/>
          <w:color w:val="000000"/>
        </w:rPr>
      </w:pPr>
      <w:r>
        <w:rPr/>
        <w:t>(Ф.И.О., занимаемая должность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6" w:right="1374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ind w:left="0" w:right="47" w:hanging="0"/>
        <w:rPr>
          <w:sz w:val="24"/>
          <w:szCs w:val="24"/>
        </w:rPr>
      </w:pPr>
      <w:r>
        <w:rPr>
          <w:rFonts w:cs="Gulim;굴림"/>
          <w:color w:val="000000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6" w:right="140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Уведомление о получении подарка</w:t>
      </w:r>
      <w:r>
        <w:rPr>
          <w:rStyle w:val="53"/>
          <w:b/>
          <w:bCs w:val="false"/>
          <w:sz w:val="24"/>
          <w:szCs w:val="24"/>
        </w:rPr>
        <w:t xml:space="preserve"> от «</w:t>
      </w:r>
      <w:bookmarkEnd w:id="5"/>
      <w:r>
        <w:rPr>
          <w:rStyle w:val="53"/>
          <w:b/>
          <w:bCs w:val="false"/>
          <w:sz w:val="24"/>
          <w:szCs w:val="24"/>
        </w:rPr>
        <w:t>___»___________20__г.</w:t>
      </w: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получения</w:t>
      </w:r>
      <w:r>
        <w:rPr>
          <w:sz w:val="24"/>
          <w:szCs w:val="24"/>
        </w:rPr>
        <w:t>)</w:t>
      </w:r>
    </w:p>
    <w:p>
      <w:pPr>
        <w:pStyle w:val="TextBody"/>
        <w:shd w:fill="auto" w:val="clear"/>
        <w:tabs>
          <w:tab w:val="clear" w:pos="720"/>
          <w:tab w:val="left" w:pos="5304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подарка(ов) на_________________________________________________________________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 xml:space="preserve">(наименование протокольного мероприятия, служебной командировки, друг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8405" cy="19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0" w:right="47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1.55pt;mso-wrap-distance-left:0pt;mso-wrap-distance-right:0pt;mso-wrap-distance-top:0pt;mso-wrap-distance-bottom:0pt;margin-top:0.05pt;mso-position-vertical-relative:text;margin-left:-54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ind w:left="0" w:right="47" w:hanging="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1440" w:right="4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  <w:t>официального мероприятия, место и дата проведения, указание дарителя)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</w:r>
    </w:p>
    <w:tbl>
      <w:tblPr>
        <w:tblW w:w="95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464"/>
        <w:gridCol w:w="254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: _____________________________________________________на______листах.</w:t>
      </w:r>
    </w:p>
    <w:p>
      <w:pPr>
        <w:pStyle w:val="Normal"/>
        <w:suppressAutoHyphens w:val="true"/>
        <w:ind w:left="2880" w:right="4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6" w:right="128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ind w:left="0" w:right="47" w:hanging="0"/>
        <w:rPr>
          <w:sz w:val="24"/>
          <w:szCs w:val="24"/>
        </w:rPr>
      </w:pPr>
      <w:r>
        <w:rPr>
          <w:rFonts w:cs="Gulim;굴림"/>
          <w:color w:val="000000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6" w:right="140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 xml:space="preserve">Лицо, представи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 xml:space="preserve">Лицо, приня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43"/>
        <w:shd w:fill="auto" w:val="clear"/>
        <w:suppressAutoHyphens w:val="true"/>
        <w:spacing w:lineRule="auto" w:line="240" w:before="0" w:after="0"/>
        <w:ind w:left="9050" w:right="4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43"/>
        <w:shd w:fill="auto" w:val="clear"/>
        <w:suppressAutoHyphens w:val="true"/>
        <w:spacing w:lineRule="auto" w:line="240" w:before="0" w:after="0"/>
        <w:ind w:left="9050" w:right="4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Порядку сообщения отдельными категориями лиц о получении по</w:t>
        <w:softHyphen/>
        <w:t>дарка в связи с их должностным по</w:t>
        <w:softHyphen/>
        <w:t>ложением или исполнением ими служебных (должностных) обязан</w:t>
        <w:softHyphen/>
        <w:t>ностей, сдачи и оценки подарка, реализации (выкупа) и зачисления средств, вырученных от его реали</w:t>
        <w:softHyphen/>
        <w:t>зации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bookmarkStart w:id="6" w:name="bookmark3"/>
      <w:r>
        <w:rPr>
          <w:b/>
          <w:sz w:val="24"/>
          <w:szCs w:val="24"/>
        </w:rPr>
        <w:t>ЖУРНАЛ</w:t>
      </w:r>
      <w:bookmarkEnd w:id="6"/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</w:rPr>
      </w:pPr>
      <w:bookmarkStart w:id="7" w:name="bookmark4"/>
      <w:r>
        <w:rPr>
          <w:sz w:val="24"/>
          <w:szCs w:val="24"/>
        </w:rPr>
        <w:t>регистрации уведомлений о получении подарка</w:t>
      </w:r>
      <w:bookmarkEnd w:id="7"/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ринского сельсовета Обоянского района</w:t>
      </w:r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84"/>
        <w:gridCol w:w="1562"/>
        <w:gridCol w:w="1819"/>
        <w:gridCol w:w="1717"/>
        <w:gridCol w:w="1545"/>
        <w:gridCol w:w="1569"/>
        <w:gridCol w:w="1556"/>
        <w:gridCol w:w="1574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замещае</w:t>
              <w:softHyphen/>
              <w:t>мая</w:t>
            </w:r>
            <w:r>
              <w:rPr>
                <w:rStyle w:val="11"/>
                <w:sz w:val="24"/>
                <w:szCs w:val="24"/>
              </w:rPr>
              <w:t xml:space="preserve"> должнос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rStyle w:val="1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обстоятельства дарения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0" w:right="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В этом журнале пронумеровано и прошнуровано</w:t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(_________) _______________________________страниц.</w:t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uppressAutoHyphens w:val="true"/>
        <w:spacing w:lineRule="auto" w:line="24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uppressAutoHyphens w:val="true"/>
        <w:spacing w:lineRule="auto" w:line="24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Должностное лицо</w:t>
        <w:tab/>
        <w:tab/>
        <w:tab/>
      </w:r>
    </w:p>
    <w:p>
      <w:pPr>
        <w:pStyle w:val="54"/>
        <w:shd w:fill="auto" w:val="clear"/>
        <w:tabs>
          <w:tab w:val="clear" w:pos="720"/>
          <w:tab w:val="left" w:pos="5633" w:leader="none"/>
          <w:tab w:val="left" w:pos="7783" w:leader="non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(должность)                (подпись)        (расшифровка подписи)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«___» __________ 20___г.</w:t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&lt;*&gt; Графа 8 заполняется при наличии документов, подтверждающих стоимость подарка.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8" w:right="1304" w:gutter="0" w:header="0" w:top="1013" w:footer="720" w:bottom="1522"/>
          <w:pgNumType w:fmt="decimal"/>
          <w:formProt w:val="false"/>
          <w:textDirection w:val="lrTb"/>
          <w:docGrid w:type="default" w:linePitch="600" w:charSpace="32768"/>
        </w:sect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rFonts w:cs="Times New Roman"/>
          <w:color w:val="000000"/>
        </w:rPr>
      </w:pPr>
      <w:r>
        <w:rPr>
          <w:sz w:val="24"/>
          <w:szCs w:val="24"/>
        </w:rPr>
        <w:t>к Порядку сообщения отдельными категориями лиц о получении подар</w:t>
        <w:softHyphen/>
        <w:t>ка в связи с их должностным поло</w:t>
        <w:softHyphen/>
        <w:t>жением или исполнением ими слу</w:t>
        <w:softHyphen/>
        <w:t>жебных (должностных) обязанно</w:t>
        <w:softHyphen/>
        <w:t>стей. сдачи и оценки подарка, реали</w:t>
        <w:softHyphen/>
        <w:t>зации (выкупа) и зачисления средств, вырученных от его реализа</w:t>
        <w:softHyphen/>
        <w:t>ции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7" w:right="1505" w:gutter="0" w:header="0" w:top="123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ind w:left="0" w:right="47" w:hanging="0"/>
        <w:rPr>
          <w:b/>
          <w:b/>
          <w:sz w:val="24"/>
          <w:szCs w:val="24"/>
        </w:rPr>
      </w:pPr>
      <w:r>
        <w:rPr>
          <w:rFonts w:cs="Gulim;굴림"/>
          <w:color w:val="000000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123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b/>
          <w:b/>
          <w:sz w:val="24"/>
          <w:szCs w:val="24"/>
        </w:rPr>
      </w:pPr>
      <w:bookmarkStart w:id="8" w:name="bookmark5"/>
      <w:r>
        <w:rPr>
          <w:b/>
          <w:sz w:val="24"/>
          <w:szCs w:val="24"/>
        </w:rPr>
        <w:t>Акт приема-передачи подарков №</w:t>
      </w:r>
      <w:bookmarkEnd w:id="8"/>
      <w:r>
        <w:rPr>
          <w:b/>
          <w:sz w:val="24"/>
          <w:szCs w:val="24"/>
        </w:rPr>
        <w:t>__________</w:t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___» __________ 20___г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оринского сельсовета Обоянского района </w:t>
      </w:r>
    </w:p>
    <w:p>
      <w:pPr>
        <w:pStyle w:val="131"/>
        <w:shd w:fill="auto" w:val="clear"/>
        <w:suppressAutoHyphens w:val="true"/>
        <w:spacing w:lineRule="auto" w:line="240" w:before="0" w:after="0"/>
        <w:ind w:left="0" w:right="47" w:hanging="0"/>
        <w:jc w:val="center"/>
        <w:rPr/>
      </w:pPr>
      <w:r>
        <w:rPr/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</w:rPr>
      </w:pPr>
      <w:r>
        <w:rPr>
          <w:sz w:val="18"/>
          <w:szCs w:val="18"/>
        </w:rPr>
        <w:t>(ф.и.о.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мещаемая должность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сдал (принял) 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 ответственного лица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мещаемая должность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л (передал) подарок (подарки):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991"/>
        <w:gridCol w:w="199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 его ха</w:t>
              <w:softHyphen/>
              <w:t>рактеристика, опис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4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068" w:leader="non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л (передал)</w:t>
        <w:tab/>
        <w:t>Сдал (принял)</w:t>
      </w:r>
    </w:p>
    <w:p>
      <w:pPr>
        <w:pStyle w:val="34"/>
        <w:shd w:fill="auto" w:val="clear"/>
        <w:tabs>
          <w:tab w:val="clear" w:pos="720"/>
          <w:tab w:val="left" w:pos="6068" w:leader="non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 _______________                                                    ____________ _______________</w:t>
      </w:r>
    </w:p>
    <w:p>
      <w:pPr>
        <w:pStyle w:val="131"/>
        <w:shd w:fill="auto" w:val="clear"/>
        <w:tabs>
          <w:tab w:val="clear" w:pos="720"/>
          <w:tab w:val="left" w:pos="5073" w:leader="none"/>
          <w:tab w:val="left" w:pos="6628" w:leader="non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rFonts w:eastAsia="Times New Roman"/>
        </w:rPr>
        <w:t xml:space="preserve">       </w:t>
      </w:r>
      <w:r>
        <w:rPr/>
        <w:t>(подпись)         (расшифровка подписи)</w:t>
        <w:tab/>
        <w:t xml:space="preserve">                          (подпись)</w:t>
        <w:tab/>
        <w:t xml:space="preserve">    (расшифровка подписи)</w:t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о к учету_______________________________________________________________</w:t>
      </w:r>
    </w:p>
    <w:p>
      <w:pPr>
        <w:pStyle w:val="TextBody"/>
        <w:pBdr>
          <w:bottom w:val="single" w:sz="8" w:space="1" w:color="000000"/>
        </w:pBdr>
        <w:shd w:fill="auto" w:val="clear"/>
        <w:tabs>
          <w:tab w:val="clear" w:pos="720"/>
          <w:tab w:val="left" w:pos="2865" w:leader="non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18"/>
          <w:szCs w:val="18"/>
        </w:rPr>
        <w:t>(наименование структурного подразделения Администрации Зоринского сельсовета Обоянского района )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&lt;*&gt; Заполняется при наличии документов, подтверждающих стоимость предметов. </w:t>
      </w:r>
      <w:r>
        <w:br w:type="page"/>
      </w:r>
    </w:p>
    <w:p>
      <w:pPr>
        <w:pStyle w:val="131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/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 категориями лиц о получении по</w:t>
        <w:softHyphen/>
        <w:t>дарка в связи с их должностным положением или исполнением ими служебных (должностных) обязан</w:t>
        <w:softHyphen/>
        <w:t>ностей, сдачи и оценки подарка, реализации (выкупа) и зачисления средств, вырученных от его реали</w:t>
        <w:softHyphen/>
        <w:t>зации</w:t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bookmark7"/>
      <w:bookmarkStart w:id="10" w:name="bookmark7"/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bookmarkStart w:id="11" w:name="bookmark7"/>
      <w:r>
        <w:rPr>
          <w:sz w:val="24"/>
          <w:szCs w:val="24"/>
        </w:rPr>
        <w:t>Инвентаризационная карточка подарка №</w:t>
      </w:r>
      <w:bookmarkEnd w:id="11"/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30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подарка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Вид подарка_________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Стоимость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номер акта приема-передачи подарков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Сдал (ф.и.о., должность)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л (ф.и.о., должность)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хранения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bookmarkStart w:id="12" w:name="bookmark8"/>
      <w:r>
        <w:rPr>
          <w:sz w:val="24"/>
          <w:szCs w:val="24"/>
        </w:rPr>
        <w:t xml:space="preserve">1. </w:t>
      </w:r>
      <w:bookmarkEnd w:id="12"/>
      <w:r>
        <w:rPr>
          <w:sz w:val="24"/>
          <w:szCs w:val="24"/>
        </w:rPr>
        <w:t>_______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left="0" w:right="47" w:hanging="0"/>
        <w:rPr>
          <w:rFonts w:cs="Times New Roman"/>
          <w:color w:val="000000"/>
        </w:rPr>
      </w:pPr>
      <w:bookmarkStart w:id="13" w:name="bookmark9"/>
      <w:r>
        <w:rPr>
          <w:sz w:val="24"/>
          <w:szCs w:val="24"/>
        </w:rPr>
        <w:t>3.</w:t>
      </w:r>
      <w:bookmarkEnd w:id="13"/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uppressAutoHyphens w:val="true"/>
        <w:ind w:left="0" w:right="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287" w:right="1340" w:gutter="0" w:header="0" w:top="12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431165</wp:posOffset>
              </wp:positionV>
              <wp:extent cx="755840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914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5pt;height:11.4pt;mso-wrap-distance-left:0pt;mso-wrap-distance-right:0pt;mso-wrap-distance-top:0pt;mso-wrap-distance-bottom:0pt;margin-top:33.95pt;mso-position-vertical-relative:text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ind w:left="5914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ulim;굴림" w:hAnsi="Gulim;굴림" w:eastAsia="Gulim;굴림" w:cs="Gulim;굴림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№4_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pt">
    <w:name w:val="Основной текст + 11 pt"/>
    <w:basedOn w:val="Style12"/>
    <w:qFormat/>
    <w:rPr>
      <w:sz w:val="22"/>
      <w:szCs w:val="22"/>
    </w:rPr>
  </w:style>
  <w:style w:type="character" w:styleId="Style13">
    <w:name w:val="Колонтитул_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LucidaSansUnicode">
    <w:name w:val="Колонтитул + Lucida Sans Unicode"/>
    <w:basedOn w:val="Style13"/>
    <w:qFormat/>
    <w:rPr>
      <w:rFonts w:ascii="Lucida Sans Unicode" w:hAnsi="Lucida Sans Unicode" w:cs="Lucida Sans Unicode"/>
      <w:sz w:val="21"/>
      <w:szCs w:val="21"/>
    </w:rPr>
  </w:style>
  <w:style w:type="character" w:styleId="41">
    <w:name w:val="Основной текст (4)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413pt">
    <w:name w:val="Основной текст (4) + 13 pt"/>
    <w:basedOn w:val="41"/>
    <w:qFormat/>
    <w:rPr>
      <w:sz w:val="26"/>
      <w:szCs w:val="26"/>
      <w:lang w:val="en-US" w:eastAsia="en-US"/>
    </w:rPr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52">
    <w:name w:val="Заголовок №5 (2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51">
    <w:name w:val="Заголовок №5_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Заголовок №5 + Не полужирный"/>
    <w:basedOn w:val="51"/>
    <w:qFormat/>
    <w:rPr/>
  </w:style>
  <w:style w:type="character" w:styleId="Style14">
    <w:name w:val="Подпись к таблице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basedOn w:val="Style11"/>
    <w:qFormat/>
    <w:rPr>
      <w:rFonts w:ascii="Times New Roman" w:hAnsi="Times New Roman" w:cs="Times New Roman"/>
      <w:sz w:val="25"/>
      <w:szCs w:val="25"/>
    </w:rPr>
  </w:style>
  <w:style w:type="character" w:styleId="411">
    <w:name w:val="Основной текст (4) + 11"/>
    <w:basedOn w:val="41"/>
    <w:qFormat/>
    <w:rPr>
      <w:sz w:val="23"/>
      <w:szCs w:val="23"/>
      <w:lang w:val="en-US" w:eastAsia="en-US"/>
    </w:rPr>
  </w:style>
  <w:style w:type="character" w:styleId="11">
    <w:name w:val="Основной текст + 11"/>
    <w:basedOn w:val="Style12"/>
    <w:qFormat/>
    <w:rPr>
      <w:sz w:val="23"/>
      <w:szCs w:val="23"/>
    </w:rPr>
  </w:style>
  <w:style w:type="character" w:styleId="111">
    <w:name w:val="Основной текст (11)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10">
    <w:name w:val="Основной текст (10)_"/>
    <w:basedOn w:val="Style11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(12)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Подпись к картинке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Заголовок №6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62">
    <w:name w:val="Заголовок №6 (2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13">
    <w:name w:val="Основной текст (13)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Подпись к таблице (2)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Подпись к таблице (3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14">
    <w:name w:val="Основной текст (14)_"/>
    <w:basedOn w:val="Style11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32">
    <w:name w:val="Заголовок №3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96"/>
    </w:rPr>
  </w:style>
  <w:style w:type="character" w:styleId="33">
    <w:name w:val="Заголовок 3 Знак"/>
    <w:basedOn w:val="Style11"/>
    <w:qFormat/>
    <w:rPr>
      <w:rFonts w:ascii="Times New Roman" w:hAnsi="Times New Roman" w:eastAsia="Times New Roman" w:cs="Times New Roman"/>
      <w:sz w:val="72"/>
    </w:rPr>
  </w:style>
  <w:style w:type="character" w:styleId="71">
    <w:name w:val="Заголовок 7 Знак"/>
    <w:basedOn w:val="Style1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54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480" w:after="660"/>
    </w:pPr>
    <w:rPr>
      <w:rFonts w:ascii="Times New Roman" w:hAnsi="Times New Roman" w:cs="Times New Roman"/>
      <w:color w:val="000000"/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6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648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720" w:after="1020"/>
    </w:pPr>
    <w:rPr>
      <w:rFonts w:ascii="Times New Roman" w:hAnsi="Times New Roman" w:cs="Times New Roman"/>
      <w:color w:val="000000"/>
      <w:sz w:val="18"/>
      <w:szCs w:val="18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538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4:00Z</dcterms:created>
  <dc:creator>Бакшеев Евгений Сергеевич</dc:creator>
  <dc:description/>
  <dc:language>en-US</dc:language>
  <cp:lastModifiedBy>Пользователь</cp:lastModifiedBy>
  <cp:lastPrinted>2016-03-23T09:37:00Z</cp:lastPrinted>
  <dcterms:modified xsi:type="dcterms:W3CDTF">2014-08-29T12:18:00Z</dcterms:modified>
  <cp:revision>8</cp:revision>
  <dc:subject/>
  <dc:title/>
</cp:coreProperties>
</file>