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bCs/>
          <w:sz w:val="28"/>
          <w:szCs w:val="28"/>
        </w:rPr>
        <w:t>АДМИНИСТРАЦИЯ ЗОРИНСКОГО СЕЛЬСОВЕТА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b/>
          <w:b/>
          <w:sz w:val="16"/>
        </w:rPr>
      </w:pPr>
      <w:r>
        <w:rPr>
          <w:sz w:val="28"/>
          <w:szCs w:val="28"/>
        </w:rPr>
        <w:t>ОБОЯНСКОГО РАЙОНА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7"/>
        <w:gridCol w:w="82"/>
        <w:gridCol w:w="6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От  11 августа 2014 г. № 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внесении изменений в постановление Администрации Зорин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ельсовета Обоянского района Курской области от  25.07.2011г № 40</w:t>
            </w:r>
          </w:p>
        </w:tc>
        <w:tc>
          <w:tcPr>
            <w:tcW w:w="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Указа Президента Росийской Федерации от 01.07.2010 г № 821 « О комиссиях по соблюдению требований к служебному поведению федеральных государственных служащих и урегулированию конфликта интересов» ( в ред. Указа Президента РФ от 03.12.2013 г № 878),  с учетом протеста прокуратуры Обоянского района  от 30.07.2014 г № 89-2014 Администрация Зоринского сельсовета Обоян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постановление Администрации Зоринского сельсовета Обоянского района от 25.07.2011 г № 40 « Об   образовании комиссии по соблюдению требований к служебному поведению муниципальных служащих Зоринского сельсовета и урегулированию конфликта интересов в Администрации Зоринского сельсовета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одпункт «а» пункта 14 Положения дополнить абзацем 3 следующего содержа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»представление муниципальными служащими недостоверных или неполных сведений о расходах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В подпункте «а» пункта 20 Положения слово « установить» заменить на словом  «признать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В подпункте «б» пункта 20 Положения слово « установить» заменить словом « признать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слов  « меру ответственности» дополнить словами « и ( или) направить материалы, полученные в результате осуществления контроля за расходами, в органы прокуратуры и ( или) иные государственные органы в соответствии с их компетенцие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настоящего постановления возложить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оринского сельсовета Обоянского района  Кудинову О.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 вступает в силу со дня его обнародова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Зоринского сельсовета                                             О.В.Кудин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Lucida Sans Unicode" w:cs="Tahoma"/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5:00Z</dcterms:created>
  <dc:creator>user</dc:creator>
  <dc:description/>
  <dc:language>en-US</dc:language>
  <cp:lastModifiedBy>User</cp:lastModifiedBy>
  <cp:lastPrinted>2014-08-15T09:03:00Z</cp:lastPrinted>
  <dcterms:modified xsi:type="dcterms:W3CDTF">2014-04-16T06:19:00Z</dcterms:modified>
  <cp:revision>177</cp:revision>
  <dc:subject/>
  <dc:title>АДМИНИСТРАЦИЯ</dc:title>
</cp:coreProperties>
</file>