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ЗОР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Я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«   01   »  06   2016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.Зо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 План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по противодействию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упции в Зоринском сельсовете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оянского района Курской области на 2014-2016  годы 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казом Президента Российской Федерации от 1 апреля    2016 г. № 147 «О Национальном плане противодействия коррупции на 2016-2017 годы», во изменение  Плана мероприятий по противодействию коррупции в Зоринском сельсовете Обоянского района Курской области на 2014-2016 годы, утвержденным  постановлением  Администрации Зоринского сельсовета Обоянского района Курской области от 11.08.2014 № 65,  Администрация Зоринского сельсовета Обоянского района ПОСТАНОВЛЯЕТ: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е изменения, которые вносятся в План мероприятий по противодействию коррупции в Зоринском сельсовете Обоянского района Курской области на 2014-2016 годы, утвержденный постановлением Администрации Зоринского сельсовета Обоянского района Курской области от 11.08.2014 № 65 ( с последующими изменениями и дополнениями)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стить настоящее постановление на официальном сайте муниципального образования «Зоринский сельсовет» Обоянского района  Курской области в сети «Интернет»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ринского сельсовета                                                               Г. В. Степа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О. В. Кудинова</w:t>
      </w:r>
    </w:p>
    <w:p>
      <w:pPr>
        <w:pStyle w:val="Normal"/>
        <w:jc w:val="both"/>
        <w:rPr>
          <w:bCs/>
          <w:sz w:val="28"/>
        </w:rPr>
      </w:pPr>
      <w:r>
        <w:rPr/>
        <w:t>т. (47141)3-13-29</w:t>
      </w:r>
    </w:p>
    <w:p>
      <w:pPr>
        <w:pStyle w:val="Normal"/>
        <w:ind w:left="7371" w:righ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371" w:righ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371" w:right="0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ind w:left="7371" w:right="0" w:hanging="0"/>
        <w:jc w:val="center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ind w:left="7371" w:right="0" w:hanging="0"/>
        <w:jc w:val="center"/>
        <w:rPr>
          <w:bCs/>
        </w:rPr>
      </w:pPr>
      <w:r>
        <w:rPr>
          <w:bCs/>
        </w:rPr>
        <w:t>Зоринского сельсовета</w:t>
      </w:r>
    </w:p>
    <w:p>
      <w:pPr>
        <w:pStyle w:val="Normal"/>
        <w:ind w:left="7371" w:right="0" w:hanging="0"/>
        <w:jc w:val="center"/>
        <w:rPr>
          <w:bCs/>
        </w:rPr>
      </w:pPr>
      <w:r>
        <w:rPr>
          <w:bCs/>
        </w:rPr>
        <w:t>Обоянского района</w:t>
      </w:r>
    </w:p>
    <w:p>
      <w:pPr>
        <w:pStyle w:val="Normal"/>
        <w:ind w:left="7371" w:right="0" w:hanging="0"/>
        <w:jc w:val="center"/>
        <w:rPr>
          <w:bCs/>
          <w:sz w:val="28"/>
        </w:rPr>
      </w:pPr>
      <w:r>
        <w:rPr>
          <w:bCs/>
        </w:rPr>
        <w:t>от 01.06.2016  №  5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  <w:t>Изменения, которые вносятся в План мероприятий по противодействию коррупции в Зоринском сельсовете Обоянского района Курской области на 2014-2016  год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720"/>
        <w:jc w:val="both"/>
        <w:rPr>
          <w:bCs/>
          <w:sz w:val="28"/>
        </w:rPr>
      </w:pPr>
      <w:r>
        <w:rPr>
          <w:szCs w:val="24"/>
        </w:rPr>
        <w:t xml:space="preserve">1. Подраздел 1.2. раздела 1 Перечня мероприятий  антикоррупционной программы "План противодействия коррупции в Зоринском сельсовете Обоянского района Курской области на 2014 - 2016 годы" дополнить новым пунктом 1.2.4. следующего содержания: </w:t>
      </w:r>
    </w:p>
    <w:p>
      <w:pPr>
        <w:pStyle w:val="Normal"/>
        <w:rPr>
          <w:bCs/>
        </w:rPr>
      </w:pPr>
      <w:r>
        <w:rPr>
          <w:bCs/>
          <w:sz w:val="28"/>
        </w:rPr>
        <w:t xml:space="preserve"> </w:t>
      </w:r>
      <w:r>
        <w:rPr>
          <w:bCs/>
        </w:rPr>
        <w:t>«</w:t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"/>
        <w:gridCol w:w="2636"/>
        <w:gridCol w:w="2888"/>
        <w:gridCol w:w="992"/>
        <w:gridCol w:w="284"/>
        <w:gridCol w:w="271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>Координационные мероприятия механизмов противодействия коррупции</w:t>
            </w:r>
          </w:p>
          <w:p>
            <w:pPr>
              <w:pStyle w:val="Normal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 Организационное  обеспечение антикоррупционных мероприят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1,2,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деятельности по профилактике коррупционных и иных правонарушений в подведомственных муниципальных казенных и бюджетных учреждениях органов местного самоуправления  Обоянского района Курской области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2016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Зоринского сельсовета, руководители муниципальных подведомственных казенных  учреждений </w:t>
            </w:r>
          </w:p>
        </w:tc>
      </w:tr>
    </w:tbl>
    <w:p>
      <w:pPr>
        <w:pStyle w:val="ConsPlusNormal"/>
        <w:bidi w:val="0"/>
        <w:ind w:left="0" w:right="0"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ConsPlusNormal"/>
        <w:bidi w:val="0"/>
        <w:ind w:left="0" w:right="0" w:firstLine="720"/>
        <w:jc w:val="right"/>
        <w:rPr/>
      </w:pPr>
      <w:r>
        <w:rPr/>
      </w:r>
    </w:p>
    <w:p>
      <w:pPr>
        <w:pStyle w:val="ConsPlusNormal"/>
        <w:bidi w:val="0"/>
        <w:ind w:left="0" w:right="0" w:firstLine="720"/>
        <w:jc w:val="both"/>
        <w:rPr>
          <w:szCs w:val="24"/>
        </w:rPr>
      </w:pPr>
      <w:r>
        <w:rPr>
          <w:szCs w:val="24"/>
        </w:rPr>
        <w:t>2. Подраздел 1.3. раздела 1 Перечня мероприятий  антикоррупционной программы «План противодействия коррупции в Зоринском сельсовете Обоянского района Курской области на 2014 – 2016 годы» дополнить новыми пунктами 1.3.14., 1.3.15. следующего содержания:</w:t>
      </w:r>
    </w:p>
    <w:p>
      <w:pPr>
        <w:pStyle w:val="Normal"/>
        <w:rPr>
          <w:bCs/>
        </w:rPr>
      </w:pPr>
      <w:r>
        <w:rPr/>
        <w:t>«</w:t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36"/>
        <w:gridCol w:w="2892"/>
        <w:gridCol w:w="1276"/>
        <w:gridCol w:w="27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1,3,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Сбор и обобщение сведений о применяемых в соответствии с законодательством мерах юридической ответственности по каждому случаю несоблюдения запретов, ограничений и требований, установленных в целях противодействия коррупции, в том числе мерах по предотвращению и (или) урегулированию конфликта интересо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Оценка уровня коррупции и эффективности принимаемых антикоррупционных мер в Зоринском сельсовете Обоянского района</w:t>
            </w:r>
          </w:p>
          <w:p>
            <w:pPr>
              <w:pStyle w:val="ConsPlus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bCs/>
              </w:rPr>
            </w:pPr>
            <w:r>
              <w:rPr>
                <w:szCs w:val="24"/>
              </w:rPr>
              <w:t>2016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 Зоринского сельсовета Обо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1,3,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Оценка уровня коррупции и эффективности принимаемых антикоррупционных мер в Зоринском сельсовете Обо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bCs/>
              </w:rPr>
            </w:pPr>
            <w:r>
              <w:rPr>
                <w:szCs w:val="24"/>
              </w:rPr>
              <w:t>2016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 Зоринского сельсовета Обо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0:00Z</dcterms:created>
  <dc:creator>pvg</dc:creator>
  <dc:description/>
  <dc:language>en-US</dc:language>
  <cp:lastModifiedBy>Пользователь</cp:lastModifiedBy>
  <cp:lastPrinted>2016-06-01T11:24:00Z</cp:lastPrinted>
  <dcterms:modified xsi:type="dcterms:W3CDTF">2016-05-30T20:52:00Z</dcterms:modified>
  <cp:revision>27</cp:revision>
  <dc:subject/>
  <dc:title>ПРОЕКТ</dc:title>
</cp:coreProperties>
</file>