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ЗОРИНСКОГО СЕЛЬСОВЕТА</w:t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ЯНСКОГО РАЙОНА КУРСКОЙ ОБЛАСТИ</w:t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СТОГО СОЗЫВА</w:t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0.04.2017 года № 11/41</w:t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Зорино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 внесении изменений  в решение Собрания депутатов Зоринского сельсовета Обоянского района Курской области от 04.10. 2011года № 49/156 « Об антикоррупционной экспертизе нормативных правовых актов и проектов нормативных правовых актов» ( в ред. от 13.01.2012 № 56/175) 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5.12.2008 года № 273-ФЗ « О противодействии коррупции» ( в ред.ФЗ от 03.07.2016 № 236-ФЗ), постановлением Правительства РФ от 26.02.2010г №96 «Об антикоррупционной экспертизе нормативных правовых актов и проектов нормативных правовых актов» (в ред. от 18.07.2015 № 732), учитывая протест Прокуратуры Обоянского района от 31.03.2017 г № 07-01-2017, полученный 10.04.2017 года на п.3.1 Порядка проведения антикоррупционной экспертизы муниципальных правовых актов и проектов нормативных правовых актов, утвержденный решением Собрания депутатов Зоринского сельсовета от 04.10.2011 г № 49/156 ( в ред.от 13.01.2012 № 56/175), Собрание депутатов Зоринского сельсовета Обоянского района РЕШИЛ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</w:t>
      </w:r>
      <w:r>
        <w:rPr>
          <w:b w:val="false"/>
          <w:bCs w:val="false"/>
          <w:sz w:val="28"/>
          <w:szCs w:val="28"/>
        </w:rPr>
        <w:t>решение Собрания депутатов Зоринского сельсовета Обоянского района Курской области от 04.10.2011года № 49/156 « Об антикоррупционной экспертизе нормативных правовых актов и проектов нормативных правовых актов» ( в ред. от 13.01.2012№ 56/175), а именн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.1 Порядка проведения антикоррупционной экспертизы муниципальных правовых актов и проектов нормативных правовых актов дополнить подпунктом «и» следующего содержа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») нормативные коллизии- противоречия, в том числе внутренние, между нормами, создающие для государственных органов, органов местного самоуправления или организаций ( их должностных лиц) возможность произвольного выбора норм, подлежащих применению в конкретном случае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бнародования и подлежит размещению на сайте Зоринского сельсовета в сети Интернет.</w:t>
      </w:r>
    </w:p>
    <w:p>
      <w:pPr>
        <w:pStyle w:val="ConsPlusNormal1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инского сельсовета                                             Е.Д.Св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Глава Зоринского сельсовета                                  Г.В.Степанец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sz w:val="28"/>
      <w:szCs w:val="28"/>
      <w:shd w:fill="F9F9F9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5:00Z</dcterms:created>
  <dc:creator>Пользователь</dc:creator>
  <dc:description/>
  <dc:language>en-US</dc:language>
  <cp:lastModifiedBy>User</cp:lastModifiedBy>
  <cp:lastPrinted>2017-04-20T17:06:00Z</cp:lastPrinted>
  <dcterms:modified xsi:type="dcterms:W3CDTF">2017-01-20T06:52:00Z</dcterms:modified>
  <cp:revision>3</cp:revision>
  <dc:subject/>
  <dc:title>1)</dc:title>
</cp:coreProperties>
</file>