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ЗОРИНСКОГО  СЕЛЬСОВЕ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ОБОЯНСКОГО РАЙОНА КУРСКОЙ ОБЛАСТ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eastAsia="Arial CYR" w:cs="Arial CYR"/>
          <w:sz w:val="28"/>
          <w:szCs w:val="28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 17. 05. 2017  </w:t>
      </w:r>
      <w:r>
        <w:rPr>
          <w:sz w:val="28"/>
        </w:rPr>
        <w:t xml:space="preserve">                                          с.Зорино                               №42                       </w:t>
      </w:r>
    </w:p>
    <w:p>
      <w:pPr>
        <w:pStyle w:val="Normal"/>
        <w:jc w:val="lef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 xml:space="preserve">О внесении дополнений в </w:t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 xml:space="preserve">Зоринского сельсовета </w:t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 xml:space="preserve">Обоянского района 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 xml:space="preserve">от 03.04.2017 № 23 </w:t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rFonts w:eastAsia="Arial CYR" w:cs="Arial CYR"/>
          <w:sz w:val="28"/>
          <w:szCs w:val="28"/>
        </w:rPr>
        <w:t xml:space="preserve"> Президента Российской Федерации от 08.07.2013 № 613 "Вопросы противодействия коррупции" Администрация Зоринского сельсовета Обоянского района  ПОСТАНОВЛЯЕТ:</w:t>
      </w:r>
    </w:p>
    <w:p>
      <w:pPr>
        <w:pStyle w:val="Normal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Внести следующие дополнения в постановление Администрации Зоринского сельсовета Обоянского района от 03.04.2017  № 23  «О порядке размещения сведений о доходах, расходах,  об имуществе и обязательствах имущественного характера лиц, замещающих должности муниципальной службы в Администрации Зоринского сельсовета Обоянского района, и членов их семей на официальном сайте муниципального образования «Зоринский сельсовет» Обоянского района Курской области и предоставления этих сведений общероссийским средствам массовой информации для опубликования»: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1.1.п. 2 изложить в следующей редакции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«2. Общему отделу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Зоринского сельсовета Обоянского района (Киреева В.В) при размещении на официальном сайте муниципального образования «Зоринский сельсовет» Обоянского района  Курской области сведений о доходах, об имуществе и обязательствах имущественного характера руководителей муниципальных учреждений Зоринского сельсовета </w:t>
      </w:r>
      <w:r>
        <w:rPr>
          <w:rFonts w:cs="Times New Roman" w:ascii="Times New Roman" w:hAnsi="Times New Roman"/>
          <w:sz w:val="28"/>
        </w:rPr>
        <w:t>Обоянского райо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ленов их семей и предоставления этих сведений средствам массовой информации для опубликования руководствоваться Порядком размещения сведений о доходах, расходах, об имуществе и обязательствах имущественного характера </w:t>
      </w:r>
      <w:r>
        <w:rPr>
          <w:rFonts w:eastAsia="Arial CYR" w:cs="Times New Roman" w:ascii="Times New Roman" w:hAnsi="Times New Roman"/>
          <w:sz w:val="28"/>
          <w:szCs w:val="28"/>
        </w:rPr>
        <w:t>лиц, замещающих должности муниципальной службы в Администрации Зоринского сельсовета Обоянского района, и членов их семей на официальном сайте муниципального образования «Зоринский сельсовет» Обоянского района Курской области и предоставления этих сведений общероссийским средствам массовой информации для опубликования»</w:t>
      </w:r>
      <w:r>
        <w:rPr>
          <w:rFonts w:cs="Times New Roman" w:ascii="Times New Roman" w:hAnsi="Times New Roman"/>
          <w:sz w:val="28"/>
          <w:szCs w:val="28"/>
        </w:rPr>
        <w:t>, утвержденным настоящим постановлением (за исключением сведений о расходах);</w:t>
      </w:r>
    </w:p>
    <w:p>
      <w:pPr>
        <w:pStyle w:val="ConsPlusNormal"/>
        <w:bidi w:val="0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ы  2, 3, 4, 5 считать пунктами 3,4,5,6 соответственно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 Общему отделу Администрации Зоринского сельсовета Обоянского района (Киреева В.В) опубликовать настоящее постановление на официальном сайте муниципального образования «Зоринский сельсовет» Обоянского района</w:t>
      </w:r>
      <w:r>
        <w:rPr>
          <w:rFonts w:eastAsia="Arial CYR" w:cs="Tahoma"/>
          <w:sz w:val="28"/>
          <w:szCs w:val="28"/>
        </w:rPr>
        <w:t xml:space="preserve"> Курской области в сети «Интернет»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 Контроль  исполнения настоящего постановления</w:t>
      </w:r>
      <w:r>
        <w:rPr>
          <w:sz w:val="28"/>
          <w:szCs w:val="28"/>
        </w:rPr>
        <w:t xml:space="preserve"> возложить на  заместителя Главы Администрации Зоринского сельсовета Обоянского района Кудинову О. В. 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лава  Зоринского сельсовета</w:t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Обоянского района </w:t>
        <w:tab/>
        <w:tab/>
        <w:tab/>
        <w:tab/>
        <w:tab/>
        <w:tab/>
        <w:t xml:space="preserve">      Г. В. Степан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. В. Кудинова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/>
        <w:t>(47141) 3 -13 - 29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sectPr>
      <w:type w:val="nextPage"/>
      <w:pgSz w:w="11906" w:h="16838"/>
      <w:pgMar w:left="1560" w:right="707" w:gutter="0" w:header="0" w:top="1135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20F3335D5386E90AD3FFAF3A2F7208FB3184855B658639359CE201e4V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00:00Z</dcterms:created>
  <dc:creator>pvg</dc:creator>
  <dc:description/>
  <dc:language>en-US</dc:language>
  <cp:lastModifiedBy>Пользователь</cp:lastModifiedBy>
  <cp:lastPrinted>2017-05-19T14:51:00Z</cp:lastPrinted>
  <dcterms:modified xsi:type="dcterms:W3CDTF">2017-05-15T20:08:00Z</dcterms:modified>
  <cp:revision>22</cp:revision>
  <dc:subject/>
  <dc:title>ПРОЕКТ</dc:title>
</cp:coreProperties>
</file>