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04.2011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о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целях противодействия коррупции в Зоринском сельсовете Обоянского района и во исполнение основных положений Федерального закона от 25 декабря 2008 года № 273-ФЗ «О противодействии коррупции», Закона Курской области от 11 ноября 2008 года № 85-ЗКО « О противодействии коррупции в Курской области», Администрация Зо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работу по профилактике коррупционных и иных правонарушений заместителя главы администрации Зоринского сельсовета Кудинову Ольг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Г.В.Степ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18:00Z</dcterms:created>
  <dc:creator>ЗОРИНСКИЙ СЕЛЬСОВЕТ</dc:creator>
  <dc:description/>
  <dc:language>en-US</dc:language>
  <cp:lastModifiedBy>ЗОРИНСКИЙ СЕЛЬСОВЕТ</cp:lastModifiedBy>
  <cp:lastPrinted>2008-06-30T08:29:00Z</cp:lastPrinted>
  <dcterms:modified xsi:type="dcterms:W3CDTF">2008-06-30T04:30:00Z</dcterms:modified>
  <cp:revision>3</cp:revision>
  <dc:subject/>
  <dc:title/>
</cp:coreProperties>
</file>