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депутатов Собрания депутатов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7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2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осов С.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ВАЗ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290.7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2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2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95.7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няева Л.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рузовой автомобиль ВИ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528.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ракин А.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99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В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671.8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1.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189.5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99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1.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Т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98.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28"/>
              <w:bidi w:val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.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гковой автомобиль У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43.0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.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елицкий М.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ВАЗ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сса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966.4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.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заринова О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0.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61.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аренко Л.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1/37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93.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168" w:right="-5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Г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16.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твиенко С.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.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Автомобиль легковой      </w:t>
            </w:r>
            <w:r>
              <w:rPr>
                <w:b w:val="false"/>
                <w:sz w:val="16"/>
                <w:szCs w:val="16"/>
                <w:lang w:val="en-US"/>
              </w:rPr>
              <w:t>CHEVROLET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38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91.94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ёнок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инина Е.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6/195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8725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15.0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997.9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3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тникова В.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производ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63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8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 СЕАЗ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64.15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4.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.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.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22.5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16T16:22:00Z</cp:lastPrinted>
  <dcterms:modified xsi:type="dcterms:W3CDTF">2018-05-03T08:37:00Z</dcterms:modified>
  <cp:revision>8</cp:revision>
  <dc:subject/>
  <dc:title> </dc:title>
</cp:coreProperties>
</file>