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Зоринского сельсовета Обоянского района  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>и членов их семей за период</w:t>
      </w:r>
    </w:p>
    <w:p>
      <w:pPr>
        <w:pStyle w:val="A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color w:val="000000"/>
        </w:rPr>
        <w:t xml:space="preserve">  </w:t>
      </w:r>
      <w:r>
        <w:rPr/>
        <w:t>с 01 января 2017 года по 31 декабря 2017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307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75"/>
        <w:gridCol w:w="830"/>
        <w:gridCol w:w="1133"/>
        <w:gridCol w:w="1474"/>
        <w:gridCol w:w="155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-53" w:right="-2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17 год (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динова О.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аместитель Главы Администрации Зоринского сельсовета Обоянского района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826.63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6.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7.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55.29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6.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лтанова В.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чальник отдела Администрации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0.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725.5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.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еева В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-эксперт Администрации Зоринского сельсовета Обоянского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 (1/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.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58" w:right="0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-761" w:right="0" w:firstLine="7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39.4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20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dc:language>en-US</dc:language>
  <cp:lastModifiedBy>Пользователь</cp:lastModifiedBy>
  <cp:lastPrinted>2018-05-14T11:18:00Z</cp:lastPrinted>
  <dcterms:modified xsi:type="dcterms:W3CDTF">2018-05-03T08:37:00Z</dcterms:modified>
  <cp:revision>8</cp:revision>
  <dc:subject/>
  <dc:title> </dc:title>
</cp:coreProperties>
</file>