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ОРИНСКОГО СЕЛЬСОВЕТА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ОЯНСКОГО РАЙОНА 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СТОГО СОЗЫВА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2.05.2018 года № 26/80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Зорино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внесении изменений  в решение Собрания депутатов Зоринского сельсовета Обоянского района Курской области от 08.12.2017 года № 17/62 « О некоторых вопросах организации деятельности по противодействию коррупции»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 октября 2003 года « Об общих принципах организации местного самоуправления в Российской Федерации», Собрание депутатов Зоринского сельсовета Обоянского района РЕШИЛ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Зоринского сельсовета Обоянского района от 08.12.2017 года № 17/62 «О некоторых вопросах организации деятельности по противодействию коррупции» следующие изменени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5 Порядка размещения на официальном сайте муниципального образования « Зоринский сельсовет» Обоянского района Курской области в информационно-телекоммуницкационной сети « 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в разделе «Справочные материалы» заменить словами» в разделе « Противодействие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 и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янского района                                                              Е.Д.Св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Глава Зоринского сельсовета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оянского района                                                              Г.В.Степанец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z w:val="28"/>
      <w:szCs w:val="28"/>
      <w:shd w:fill="F9F9F9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5:00Z</dcterms:created>
  <dc:creator>Пользователь</dc:creator>
  <dc:description/>
  <dc:language>en-US</dc:language>
  <cp:lastModifiedBy>User</cp:lastModifiedBy>
  <cp:lastPrinted>2018-02-27T16:26:00Z</cp:lastPrinted>
  <dcterms:modified xsi:type="dcterms:W3CDTF">2017-01-20T06:52:00Z</dcterms:modified>
  <cp:revision>3</cp:revision>
  <dc:subject/>
  <dc:title>1)</dc:title>
</cp:coreProperties>
</file>