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ОРИН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от 28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февраля 2019 года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>№ 37/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.Зорин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Об отмене решения Собрания депутатов Зоринск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 xml:space="preserve">сельсовета Обоянского района от 20.07.2009 № 16/66 «Об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утверждении Положения и Перечня должностей муниципальной службы Зоринского сельсовета Обоянского района, при назначении на которые граждане и при замещение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протест прокуратуры Обоянского района от 21.02.2019 № 07-01-2019 на решение Собрания депутатов Зоринского сельсовета № 16/66 от 20.07.2009 «Об утверждении положения и перечня должностей муниципальной службы Зоринского сельсовета Обоянского района, при назначении на которые и при замещение которых муниципальные служащие обязаны предоставлять сведения о доходах,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 марта 2007 г № 25-ФЗ «О муниципальной службе в Российской Федерации», Федеральным законом от 25 декабря 2008 г. № 273 - ФЗ «О противодействии коррупции», Указом Президента РФ от 29.06.2018 № 378 "О Национальном плане противодействия коррупции на 2018 - 2020 годы", постановлением Губернатора Курской области от 18.09.2009 № 312 «О представлении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РЕШИЛ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менить решение Собрания депутатов Зоринского сельсовета Обоянского района от  № 16/66 от 20.07.2009 «Об утверждении положения и перечня должностей муниципальной службы Зоринского сельсовета Обоянского района, при назначении на которые и при замещение которых муниципальные служащие обязаны предоставлять сведения о доходах, имуществе и обязательствах имущественного характера своих супруги (супруга) и несовершеннолетних детей. (с последующими изменениями и дополнени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Рекомендовать Главе Зоринского сельсовета Обоянского района принять постановление Администрации Зоринского сельсовета Обоянского района «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представлении гражданами, претендующими на замещение должностей муниципальной службы, и муниципальными служащими Администрации Зоринского сельсовета Обоянского района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Зоринского сельсовета Обоянского района                           Е.Д.Свин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Зоринского сельсовета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                                                                   Г.В.Степ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before="0" w:after="0"/>
        <w:ind w:left="6946"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9-03-06T10:28:00Z</cp:lastPrinted>
  <dcterms:modified xsi:type="dcterms:W3CDTF">2009-04-16T08:32:07Z</dcterms:modified>
  <cp:revision>2</cp:revision>
  <dc:subject/>
  <dc:title/>
</cp:coreProperties>
</file>