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/>
          <w:color w:val="000000"/>
          <w:sz w:val="28"/>
          <w:szCs w:val="28"/>
          <w:u w:val="single"/>
        </w:rPr>
        <w:t xml:space="preserve">т 27.02.2019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26</w:t>
      </w:r>
      <w:r>
        <w:rPr>
          <w:rFonts w:cs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б утверждении Перечня должностей муниципальных служащих Администрации Зоринского сельсовета Обоянского района, при назначении на которые граждане и при замещении которых муниципальные служащие Администрации Зоринского сельсовета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 в новой редакции.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/>
          <w:b w:val="false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 Федеральным законом от 25.12.2008  № 273-ФЗ «О противодействии коррупции», в</w:t>
      </w:r>
      <w:r>
        <w:rPr>
          <w:rFonts w:eastAsia="Arial CYR" w:cs="Arial CYR"/>
          <w:sz w:val="28"/>
          <w:szCs w:val="28"/>
        </w:rPr>
        <w:t xml:space="preserve"> связи с кадровыми изменениями в Администрации Зоринского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 района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я Зоринского сельсовета Обоян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твердить Перечень должностей муниципальных служащих Администрации Зоринского сельсовета Обоянского района, при назначении на которые граждане и при замещении которых муниципальные служащие Администрации Зоринского сельсовета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 в новой редакции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</w:t>
      </w:r>
      <w:r>
        <w:rPr>
          <w:rFonts w:eastAsia="Arial CYR" w:cs="Times New Roman"/>
          <w:sz w:val="28"/>
          <w:szCs w:val="28"/>
        </w:rPr>
        <w:t xml:space="preserve">Настоящее </w:t>
      </w:r>
      <w:r>
        <w:rPr>
          <w:rFonts w:eastAsia="Arial CYR" w:cs="Times New Roman"/>
          <w:sz w:val="28"/>
          <w:szCs w:val="28"/>
          <w:lang w:val="ru-RU"/>
        </w:rPr>
        <w:t>п</w:t>
      </w:r>
      <w:r>
        <w:rPr>
          <w:rFonts w:eastAsia="Arial CYR" w:cs="Times New Roman"/>
          <w:sz w:val="28"/>
          <w:szCs w:val="28"/>
        </w:rPr>
        <w:t xml:space="preserve">остановление </w:t>
      </w:r>
      <w:r>
        <w:rPr>
          <w:rFonts w:eastAsia="Arial CYR" w:cs="Times New Roman"/>
          <w:sz w:val="28"/>
          <w:szCs w:val="28"/>
          <w:lang w:val="ru-RU"/>
        </w:rPr>
        <w:t xml:space="preserve">вступает в силу со дня его подписания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и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Глава Зоринского сельсовета                                    Г.В.Степа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 В. Куди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(47141) 3 -13- 29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ринского сельсовета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2.2019 №  26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лжностей муниципальных служащих Администрации Зоринского  сельсовета Обоянского района, при назначении на которые граждане и при замещении которых муниципальные служащие Администрации Зоринского сельсовета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 в новой редакции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замещаемые без ограничения срока полномочий, отнесенные к высшей, главной, старшей,  группам должностей, исполнение должностных обязанностей по которым предусматрива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ьных и надзорных функц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инятие решений по выдаче разреш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х закупок либо выдачу разреш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гистрацио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у и принятие решений по целевым программам, предусматривающим выделение бюджетных средст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экспертиза нормативных правовых ак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онтрольно – разрешительные действия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специалист - эксперт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9-03-06T10:48:00Z</cp:lastPrinted>
  <dcterms:modified xsi:type="dcterms:W3CDTF">2017-02-01T21:16:00Z</dcterms:modified>
  <cp:revision>15</cp:revision>
  <dc:subject/>
  <dc:title>ПРОЕКТ</dc:title>
</cp:coreProperties>
</file>