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/>
        <w:tab/>
        <w:t xml:space="preserve">                          </w:t>
        <w:tab/>
        <w:tab/>
        <w:tab/>
      </w:r>
    </w:p>
    <w:p>
      <w:pPr>
        <w:pStyle w:val="Style15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ЗОРИНСКОГО СЕЛЬСОВЕТА ОБОЯНСКОГО РАЙОНА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7"/>
        <w:suppressAutoHyphens w:val="true"/>
        <w:rPr>
          <w:sz w:val="28"/>
          <w:u w:val="single"/>
        </w:rPr>
      </w:pPr>
      <w:r>
        <w:rPr>
          <w:szCs w:val="40"/>
        </w:rPr>
        <w:t>П О С Т А Н О В Л Е Н И 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от  01.03.2016  №12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с.Зорино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 Администрации Зоринского сельсовета Обоянского района Курской области и урегулированию конфликта интересов в новой редакци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оответствии с Федеральным законом от 25 декабря 2008 года 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частью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Российской Федерации 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со статьей 11 Федерального закона от 2 марта 2007 года № 25-ФЗ «О муниципальной службе в Российской Федерации» Администрация Зоринского сельсовета Обоянского района </w:t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Зоринского сельсовета Обоянского района и урегулированию конфликта интересов в новой редакции (Приложение №1).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прилагаемый состав комиссии по соблюдению требований к служебному поведению муниципальных служащих Администрации Зоринского сельсовета Обоянского района и урегулированию конфликта интересов в новой редакции (Приложение     № 2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 постановление на официальном сайте Администрации Зоринского сельсовета Обоянского района  Курской области в сети Интернет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менить: 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постановление Администрации Зоринского сельсовета Обоянского района от  25</w:t>
      </w:r>
      <w:r>
        <w:rPr>
          <w:sz w:val="28"/>
        </w:rPr>
        <w:t xml:space="preserve">.07.2011  № 4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бразовании комиссии по соблюдению требований к служебному поведению муниципальных служащих Зоринского сельсовета и урегулированию конфликта интересов в Администрации Зоринского сельсовета»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 постановление </w:t>
      </w:r>
      <w:r>
        <w:rPr>
          <w:sz w:val="28"/>
          <w:szCs w:val="28"/>
        </w:rPr>
        <w:t>Администрации Зоринского сельсовета Обоянского района от 11.08.2014 № 63 «О внесении изменений в постановление Администрации Зоринского сельсовета Обоянского района Курской области от 25.07.2011г №40» «О форме справки о доходах, расходах, об имуществе и обязательствах имущественного характера и внесении изменений в некоторые постановления Администрации Зоринского сельсовета Обоянского района».</w:t>
      </w:r>
    </w:p>
    <w:p>
      <w:pPr>
        <w:pStyle w:val="Normal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ринского сельсовета                                        Г.В.Степа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О. В. Кудинова</w:t>
      </w:r>
    </w:p>
    <w:p>
      <w:pPr>
        <w:pStyle w:val="Normal"/>
        <w:jc w:val="both"/>
        <w:rPr>
          <w:sz w:val="28"/>
          <w:szCs w:val="28"/>
        </w:rPr>
      </w:pPr>
      <w:r>
        <w:rPr/>
        <w:t>т. (47141) 3–13 - 29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Зоринского сельсовета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боянского района Курской области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01.03.2016  №12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 муниципальных служащих Администрации Зоринского сельсовета Обоянского района Курской области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в соответствии со статьей 11 Федерального закона  от 2 марта 2007г. № 25-ФЗ «О муниципальной службе в Российской Федерации»,  Федеральным законом от  25 декабря 2008г.  № 273-ФЗ «О противодействии коррупции», частью 8 Указа Президента Российской Федерации от 1 июля 2010 года № 821  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Зоринского сельсовета Обоянского района Курской области и урегулированию конфликтов интересов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Зоринского сельсовета Обоянского района Кур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сновными задачами комиссии являются содействие органам местного самоуправления Зоринского сельсовета Обоянского района Курской област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Администрации Зоринского сельсовета Обоянского района Курской области ограничений и запретов, требований о  предотвращении или урегулировании конфликта интересов, а также в обеспечение исполнения ими обязанностей, установленных Федеральным законом от  25 декабря 2008 г. № 273-ФЗ «О противодействии коррупции», другими  федеральными законами, законами Курской  области, муниципальными нормативными правовыми актами Обоя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в осуществлении в Администрации Зоринского сельсовета Обоянского района Курской области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02.03.2007 года № 25-ФЗ «О муниципальной службе в Российской Федерации», в отношении муниципальных служащих, замещающих должности муниципальной службы,  в структурных подразделениях Администрации Зоринского сельсовета Обоянского района Курской области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Состав комиссии утверждается нормативным правовым актом  Администрации Зоринского сельсовета Обоянского района Кур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Комиссия, образуемая в Администрации Зоринского сельсовета Обоянского района Курской области  состоит из: председателя комиссии, его заместителя, назначаемых Главой Зоринского сельсовета Обоянского района Курской области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заместитель Главы администрации сельсовета (председатель  комиссии),  муниципальные служащие ответственные за работу по профилактике коррупционных и иных правонарушений (секретарь комиссии), муниципальные служащие Администрации Зоринского сельсовета Обоянского района Курской области.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дставите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 общеобразовательных учреждений, образовательных учреждений средн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 профессионального образования Обоянского района Курской области, деятельность которых связана с муниципальной службой, представители Администрации Обоянского района Курской области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одпункте «б» пункта 6 настоящего Положения, включаются в состав Комиссии в установленном порядке по согласованию с общеобразовательными учреждениями, образовательными учреждениями средн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 профессионального образования Обоянского района Курской области и другими организациями на основании запроса Главы Зоринского сельсовета Обоянского района. Согласование осуществляется в 10-дневный срок со дня получения запрос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Число членов комиссии, не замещающих должность муниципальной службы в Администрации Зоринского сельсовета Обоянского района Курской области, должно составлять не менее одной четверти от общего числа членов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Зоринского сельсовета Обоянского района Курской области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Зоринского сельсовета Обоянского района Курской области недопустим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) представление Главой Зоринского сельсовета Обоянского района Курской области в соответствии с пунктом 2 Порядка проверки достоверности и полноты сведений, представляемых гражданами, претендующими на замещение муниципальной должности муниципального образования « Зоринский сельсовет» Обоянского района, и лицами, замещающими муниципальные должности муниципального образования « Зоринский сельсовет» Обоянского района, и соблюдения ими требований к служебному поведению, утвержденного Постановлением Администрации Зоринского сельсовета Обоянского района Курской области от 14.04.2011 №23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и «б» пункта 1 названного Поряд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ие в Администрацию Зоринского сельсовета Обоянского района Курской области муниципальному служащему, ответственному за работу по профилактике коррупционных и иных правонарушений Администрации Зоринского сельсовета Обоянского района Курской области, в порядке, установленном настоящим Положени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органах  местного самоуправления должность муниципальной службы, включенную в перечень должностей, утвержденный нормативным правовым актом Администрации Зоринского сельсовета Обоянского района Кур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 некоммерческой    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Зоринского сельсовета Обоянского района Кур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Зоринского сельсовета Обоянского района Курской области мер по предупреждению коррупции;</w:t>
      </w:r>
    </w:p>
    <w:p>
      <w:pPr>
        <w:pStyle w:val="Western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ение Главой Зоринского сельсовета Обоянского района Курской области в соответствии с п. 20 Порядка контроля за расходами лиц, замещающих должности муниципальной службы Администрации Зоринского сельсовета Обоянского района, супруга (супруги) и несовершеннолетних   детей указанных лиц, утвержденным Постановлением Администрации Зоринского сельсовета Обоянского района Курской области от 31.07.2013 № 78 «Об утверждении Порядка предоставления муниципальными служащими Администрации Зоринского сельсовета Обоянского района Курской области сведений о своих расходах, а также о расходах  своих супруги (супруга) и несовершеннолетних детей» (в редакции Постановления Администрации Зоринского сельсовета Обоянского района Курской области от 25.04.2014 № 38 «О внесении изменений и дополнений в Постановление Администрации Зоринского сельсовета Обоянского района 31.07.2013 № 78»)  материалов проверки, свидетельствующих:</w:t>
      </w:r>
    </w:p>
    <w:p>
      <w:pPr>
        <w:pStyle w:val="ConsPlusNormal"/>
        <w:widowControl/>
        <w:bidi w:val="0"/>
        <w:ind w:left="0" w:right="0"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расходах, предусмотренных  пунктом 9 названного Порядк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д) </w:t>
      </w:r>
      <w:r>
        <w:rPr>
          <w:rStyle w:val="2"/>
          <w:sz w:val="28"/>
          <w:szCs w:val="28"/>
        </w:rPr>
        <w:t>поступившее в соответствии с частью 4 статьи 12 Федерального закона от 25 декабря 2008 г. № 273-ФЗ «О противодействии коррупции» и статьей 64</w:t>
      </w:r>
      <w:r>
        <w:rPr>
          <w:rStyle w:val="2"/>
          <w:sz w:val="28"/>
          <w:szCs w:val="28"/>
          <w:vertAlign w:val="superscript"/>
        </w:rPr>
        <w:t>1</w:t>
      </w:r>
      <w:r>
        <w:rPr>
          <w:rStyle w:val="2"/>
          <w:sz w:val="28"/>
          <w:szCs w:val="28"/>
        </w:rPr>
        <w:t xml:space="preserve"> Трудового кодекса Российской Федерации в Администрацию Зоринского сельсовета Обоянского района уведомление коммерческой или некоммерческой организации о заключении с гражданином, замещавшим должность  муниципальной  службы в Администрации Зоринского сельсовета Обоянского района, трудового или гражданско-правового договора на выполнение работ (оказание услуг), если отдельные функции  муниципального  управления данной организаци</w:t>
        <w:softHyphen/>
        <w:t>ей входили в его должностные (служебные) обязанности, исполняемые во время замещения должности в  Администрации Зоринского сельсовета Обоя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</w:t>
        <w:softHyphen/>
        <w:t>мерческой или некоммерческой организации комиссией не рассматривал</w:t>
        <w:softHyphen/>
        <w:t>ся.»</w:t>
      </w:r>
    </w:p>
    <w:p>
      <w:pPr>
        <w:pStyle w:val="ConsPlusNormal"/>
        <w:widowControl/>
        <w:bidi w:val="0"/>
        <w:ind w:left="0" w:right="0"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Обращение, указанное в абзаце втором подпункта «б)» пункта 12 настоящего Положения, подается  гражданином, замещавшим должность муниципальной службы в Администрации Зоринского сельсовета Обоянского района, </w:t>
      </w:r>
      <w:r>
        <w:rPr>
          <w:sz w:val="28"/>
          <w:szCs w:val="28"/>
        </w:rPr>
        <w:t>муниципальному служащему, ответственному за работу по профилактике коррупционных и иных правонарушений</w:t>
      </w:r>
      <w:r>
        <w:rPr>
          <w:bCs/>
          <w:sz w:val="28"/>
          <w:szCs w:val="28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двух последни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 исполняемые гражданином во время замещения им 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 – правовой), предполагаемый срок его действия, суммы оплаты за выполнение (оказание) по договору работ (услуг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, с учетом требования статьи 12 Федерального закона от 25 декабря 2008 года № 273 –ФЗ «О противодействии коррупции»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бращение,  </w:t>
      </w:r>
      <w:r>
        <w:rPr>
          <w:bCs/>
          <w:sz w:val="28"/>
          <w:szCs w:val="28"/>
        </w:rPr>
        <w:t>указанное в абзаце втором подпункта «б)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left="0" w:right="0" w:firstLine="708"/>
        <w:jc w:val="both"/>
        <w:rPr>
          <w:rStyle w:val="2"/>
          <w:sz w:val="28"/>
          <w:szCs w:val="28"/>
        </w:rPr>
      </w:pPr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 Уведомление, указанное в абзаце втором подпункта «б)» пункта 12 настоящего Положения, рассматривается м</w:t>
      </w:r>
      <w:r>
        <w:rPr>
          <w:sz w:val="28"/>
          <w:szCs w:val="28"/>
        </w:rPr>
        <w:t xml:space="preserve">униципальным служащи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Зоринского сельсовета Обоянского района, требований статьи 12 Федерального закона от 25 декабря 2008 года № 273 –ФЗ «О противодействии коррупции». </w:t>
      </w:r>
    </w:p>
    <w:p>
      <w:pPr>
        <w:pStyle w:val="Normal"/>
        <w:ind w:left="0" w:right="0" w:firstLine="708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13</w:t>
      </w:r>
      <w:r>
        <w:rPr>
          <w:rStyle w:val="2"/>
          <w:sz w:val="28"/>
          <w:szCs w:val="28"/>
          <w:vertAlign w:val="superscript"/>
        </w:rPr>
        <w:t>4</w:t>
      </w:r>
      <w:r>
        <w:rPr>
          <w:rStyle w:val="2"/>
          <w:sz w:val="28"/>
          <w:szCs w:val="28"/>
        </w:rPr>
        <w:t>. Уведомление, указанное в абзаце четвертом подпункта «б» пункта 12 настоящего Положения, рассматривается должностным лицом по кадровым  вопросам Администрации Зоринского сельсовета Обоянского район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13</w:t>
      </w:r>
      <w:r>
        <w:rPr>
          <w:rStyle w:val="2"/>
          <w:sz w:val="28"/>
          <w:szCs w:val="28"/>
          <w:vertAlign w:val="superscript"/>
        </w:rPr>
        <w:t>5</w:t>
      </w:r>
      <w:r>
        <w:rPr>
          <w:rStyle w:val="2"/>
          <w:sz w:val="28"/>
          <w:szCs w:val="28"/>
        </w:rPr>
        <w:t>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четвертом подпункта «б» и подпункте «д» пункта 12 настоящего Положения, должностные лица  по кадровым вопросам Администрации Зоринского сельсовета Обоянск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Зоринского сельсовета Обоянского района или его заместитель, специально на то уполномоченные,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widowControl/>
        <w:bidi w:val="0"/>
        <w:ind w:left="0" w:right="0" w:firstLine="5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и 14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Зоринского сельсовета Обоянского района Курской области, муниципальному служащем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Заседание комиссии по рассмотрению </w:t>
      </w:r>
      <w:r>
        <w:rPr>
          <w:rStyle w:val="2"/>
          <w:sz w:val="28"/>
          <w:szCs w:val="28"/>
        </w:rPr>
        <w:t>заявлений, указанных в абзацах третьем и четвертом</w:t>
      </w:r>
      <w:r>
        <w:rPr>
          <w:sz w:val="28"/>
          <w:szCs w:val="28"/>
        </w:rPr>
        <w:t xml:space="preserve"> подпункта «б» пункта 1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Уведомление, указанное в подпункте «д» пункта 12 настоящего Положения, рассматривается на очередном заседании комиссии.</w:t>
      </w:r>
    </w:p>
    <w:p>
      <w:pPr>
        <w:pStyle w:val="Normal"/>
        <w:ind w:left="0" w:right="0" w:firstLine="54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21"/>
        <w:shd w:fill="auto" w:val="clear"/>
        <w:spacing w:before="0" w:after="0"/>
        <w:ind w:left="0" w:right="0" w:firstLine="78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15</w:t>
      </w:r>
      <w:r>
        <w:rPr>
          <w:rStyle w:val="2"/>
          <w:sz w:val="28"/>
          <w:szCs w:val="28"/>
          <w:vertAlign w:val="superscript"/>
        </w:rPr>
        <w:t>1</w:t>
      </w:r>
      <w:r>
        <w:rPr>
          <w:rStyle w:val="2"/>
          <w:sz w:val="28"/>
          <w:szCs w:val="28"/>
        </w:rPr>
        <w:t>. Заседания комиссии проводятся в отсутствие муниципального служащего или гражданина в следующих случаях: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before="0" w:after="0"/>
        <w:ind w:left="0" w:right="0" w:firstLine="78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а)</w:t>
        <w:tab/>
        <w:t>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б)</w:t>
        <w:tab/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Зоринского сельсовета Обоя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е муниципальным служащим требований к служебному поведению, в соответствии с  Постановлением Администрации Зоринского сельсовета Обоянского района Курской области  от 14.04.2011 №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подпункте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Зоринского сельсовета Обоянского района Курской области применить к муниципальному служащему конкретную меру ответ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Зоринского сельсовета Обоянского района Кур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Зоринского сельсовета Обоянского района Курской области применить к муниципальному служащему конкретную меру ответственности.</w:t>
      </w:r>
    </w:p>
    <w:p>
      <w:pPr>
        <w:pStyle w:val="21"/>
        <w:shd w:fill="auto" w:val="clear"/>
        <w:spacing w:before="0" w:after="0"/>
        <w:ind w:left="0" w:right="0" w:firstLine="78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21</w:t>
      </w:r>
      <w:r>
        <w:rPr>
          <w:rStyle w:val="2"/>
          <w:sz w:val="28"/>
          <w:szCs w:val="28"/>
          <w:vertAlign w:val="superscript"/>
        </w:rPr>
        <w:t>1</w:t>
      </w:r>
      <w:r>
        <w:rPr>
          <w:rStyle w:val="2"/>
          <w:sz w:val="28"/>
          <w:szCs w:val="28"/>
        </w:rPr>
        <w:t>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21"/>
        <w:shd w:fill="auto" w:val="clear"/>
        <w:spacing w:before="0" w:after="0"/>
        <w:ind w:left="0" w:right="0" w:firstLine="78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21"/>
        <w:shd w:fill="auto" w:val="clear"/>
        <w:spacing w:before="0" w:after="0"/>
        <w:ind w:left="0" w:right="0" w:firstLine="78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Зоринского сельсовета Обоянского 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)</w:t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Главе Зоринского сельсовета Обоян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втором подпункта "г"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признать, что сведения, представленные муниципальным служащим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1</w:t>
        </w:r>
        <w:r>
          <w:rPr>
            <w:rStyle w:val="InternetLink"/>
            <w:sz w:val="27"/>
            <w:szCs w:val="27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 xml:space="preserve">Порядка контроля за расходами лиц, замещающих  должности муниципальной службы Администрации Зоринского сельсовета Обоянского района, супруга (супруги) и несовершеннолетних   детей указанных лиц, утвержденного Постановлением Администрации Зоринского сельсовета Обоянского района Курской области </w:t>
        </w:r>
        <w:r>
          <w:rPr>
            <w:rStyle w:val="InternetLink"/>
            <w:sz w:val="28"/>
            <w:lang w:val="ru-RU"/>
          </w:rPr>
          <w:t>от   31.07.2013  №78</w:t>
        </w:r>
        <w:r>
          <w:rPr>
            <w:rStyle w:val="InternetLink"/>
            <w:b/>
            <w:sz w:val="28"/>
            <w:szCs w:val="28"/>
            <w:lang w:val="ru-RU"/>
          </w:rPr>
          <w:t xml:space="preserve"> «</w:t>
        </w:r>
        <w:r>
          <w:rPr>
            <w:rStyle w:val="InternetLink"/>
            <w:sz w:val="28"/>
            <w:szCs w:val="28"/>
            <w:lang w:val="ru-RU"/>
          </w:rPr>
          <w:t>Об утверждении Порядка предоставления муниципальными служащими Администрации Зоринского сельсовета Обоянского района Курской области сведений о своих расходах, а также о расходах  своих супруги (супруга) и несовершеннолетних детей» (в редакции Постановления Администрации Зоринского сельсовета Обоянского района Курской области от 25.04.2014 № 38 «О внесении изменений и дополнений в Постановление Администрации Зоринского сельсовета Обоянского района 31.07.2013 № 78»), являются достоверными и полными;</w:t>
        </w:r>
      </w:hyperlink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пунктом 1</w:t>
        </w:r>
        <w:r>
          <w:rPr>
            <w:rStyle w:val="InternetLink"/>
            <w:sz w:val="27"/>
            <w:szCs w:val="27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 xml:space="preserve">Порядка контроля за расходами лиц, замещающих  должности муниципальной службы Администрации Зоринского сельсовета Обоянского района, супруга (супруги) и несовершеннолетних   детей указанных лиц, утвержденного Постановлением Администрации Зоринского сельсовета Обоянского района Курской области </w:t>
        </w:r>
        <w:r>
          <w:rPr>
            <w:rStyle w:val="InternetLink"/>
            <w:sz w:val="28"/>
            <w:lang w:val="ru-RU"/>
          </w:rPr>
          <w:t>от   31.07.2013  № 78</w:t>
        </w:r>
        <w:r>
          <w:rPr>
            <w:rStyle w:val="InternetLink"/>
            <w:b/>
            <w:sz w:val="28"/>
            <w:szCs w:val="28"/>
            <w:lang w:val="ru-RU"/>
          </w:rPr>
          <w:t xml:space="preserve"> «</w:t>
        </w:r>
        <w:r>
          <w:rPr>
            <w:rStyle w:val="InternetLink"/>
            <w:sz w:val="28"/>
            <w:szCs w:val="28"/>
            <w:lang w:val="ru-RU"/>
          </w:rPr>
          <w:t>Об утверждении Порядка предоставления муниципальными служащими Администрации Зоринского сельсовета Обоянского района Курской области сведений о своих расходах, а также о расходах  своих супруги (супруга) и несовершеннолетних детей» (в редакции Постановления Администрации Зоринского сельсовета Обоянского района Курской области от 25.04.2014 № 38 «О внесении изменений в Постановление Администрации Зоринского сельсовета Обоянского района 31.07.2013 № 78»), являются недостоверными и (или) неполными. В этом случае комиссия рекомендует Главе Зоринского сельсовета Обоя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/w:r>
      </w:hyperlink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Style w:val="2"/>
          <w:rFonts w:cs="Times New Roman" w:ascii="Times New Roman" w:hAnsi="Times New Roman"/>
          <w:sz w:val="28"/>
          <w:szCs w:val="28"/>
        </w:rPr>
        <w:t>По итогам рассмотрения вопросов, указанных в подпунктах «а», «б», «г» и «д» пункта 12 настоящего Положения, при наличии к тому ос</w:t>
        <w:softHyphen/>
        <w:t>нований комиссия может принять иное решение, чем это предусмотрено пунктами 18-21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Style w:val="2"/>
          <w:rFonts w:cs="Times New Roman" w:ascii="Times New Roman" w:hAnsi="Times New Roman"/>
          <w:sz w:val="28"/>
          <w:szCs w:val="28"/>
        </w:rPr>
        <w:t>и  23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Зоринского сельсовета Обоянского района, одно из следующих решений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Зоринского сельсовета Обоянского райо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Зоринского сельсовета Обоянского района Курской области, решений или поручений Главы Зоринского сельсовета Обоянского района Курской области, которые в установленном порядке представляются на рассмотрение Главы Зоринского сельсовета Обоянского района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 В протоколе заседания комиссии указыв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Зоринского сельсовета  Обоянского района Курской обла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пии протокола заседания комиссии в 7-дневный срок со дня заседания направляются Главе Зоринского сельсовета Обоянского района Курской об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Глава Зоринского сельсовета Обоянского района Курской области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 Главы Зоринского сельсовета Обоянского района Курской области в письменной форме уведомляет комиссию в месячный срок со дня поступления к нему протокола заседания комиссии. Решение Главы Зоринского сельсовета Обоянского района Курской области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Зоринского сельсовета  Обоянского района Курской об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пия протокола заседания комиссии или выписка из него приобщается к личному делу 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ыписка из решения комиссии, заверенная подписью секретаря комиссии и печатью Администрации Зоринского сельсовета Обоянского района, вручается гражданину, замещавшему должность муниципальной службы в Администрации Зоринского сельсовета Обоянского района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Зоринского сельсовета Обоянского района Курской области или муниципальным служащим,  ответственным за работу по профилактике коррупционных и иных правонаруш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Зоринского сельсовет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боянского района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01.03.2016  № 12</w:t>
      </w:r>
    </w:p>
    <w:p>
      <w:pPr>
        <w:pStyle w:val="Normal"/>
        <w:rPr/>
      </w:pPr>
      <w:r>
        <w:rPr/>
      </w:r>
    </w:p>
    <w:tbl>
      <w:tblPr>
        <w:tblW w:w="104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36"/>
        <w:gridCol w:w="722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Ольг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Зоринского сельсовета Обоянского района,  председатель комисс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ер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 Администрации Зоринского сельсовета Обоянского района, заместитель  председатель комисс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анова Вер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Зоринского сельсовета Обоянского района, секретарь комисс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 Администрации Обоянского райо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аси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и кадровой работы Администрации Обоя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20"/>
    </w:rPr>
  </w:style>
  <w:style w:type="character" w:styleId="WW8Num1z0">
    <w:name w:val="WW8Num1z0"/>
    <w:qFormat/>
    <w:rPr>
      <w:rFonts w:cs="Tahoma"/>
      <w:color w:val="000000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3">
    <w:name w:val="Заголовок №3_"/>
    <w:basedOn w:val="Style10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b/>
      <w:bCs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472089D80FD2BF9AA50C3127442CB8EB534EC7F2D58740BEE72778FAC4E478C1DAF7DD9E1A159s4wAI" TargetMode="External"/><Relationship Id="rId3" Type="http://schemas.openxmlformats.org/officeDocument/2006/relationships/hyperlink" Target="consultantplus://offline/ref=F55472089D80FD2BF9AA50C3127442CB8EB534EC7F2D58740BEE72778FAC4E478C1DAF7DD9E1A159s4w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>Татьяна Викторовна</dc:creator>
  <dc:description/>
  <dc:language>en-US</dc:language>
  <cp:lastModifiedBy>Пользователь</cp:lastModifiedBy>
  <cp:lastPrinted>2016-03-30T11:41:00Z</cp:lastPrinted>
  <dcterms:modified xsi:type="dcterms:W3CDTF">2016-03-02T21:18:00Z</dcterms:modified>
  <cp:revision>28</cp:revision>
  <dc:subject/>
  <dc:title/>
</cp:coreProperties>
</file>