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rPr>
          <w:b/>
          <w:b/>
        </w:rPr>
      </w:pPr>
      <w:r>
        <w:rPr>
          <w:b/>
          <w:sz w:val="36"/>
          <w:szCs w:val="36"/>
        </w:rPr>
        <w:t>АДМИНИСТРАЦИЯ ЗОРИНСКОГО СЕЛЬСОВЕТА</w:t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</w:rPr>
        <w:t>ОБОЯНСКОГО   РАЙОНА   КУРСКОЙ ОБЛАСТИ</w:t>
      </w:r>
    </w:p>
    <w:p>
      <w:pPr>
        <w:pStyle w:val="Heading3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т  05.  09.   2016  №  85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.Зорино</w:t>
      </w:r>
    </w:p>
    <w:p>
      <w:pPr>
        <w:pStyle w:val="Normal"/>
        <w:ind w:left="0" w:right="56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Зоринского сельсовета Обоя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  <w:szCs w:val="28"/>
        </w:rPr>
        <w:t>от 17.12.2014 № 1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spacing w:lineRule="auto" w:line="276"/>
        <w:ind w:left="0" w:right="0" w:firstLine="720"/>
        <w:jc w:val="both"/>
        <w:rPr>
          <w:rStyle w:val="21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жданского кодекса Российской Федерации,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еральным законом от 2 марта 2007 г. № 25-ФЗ "О муниципальной службе в Российской Федерации"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, с Федеральным законом от 25 декабря 2008 г.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а Российской Федерации от 9 января 2014 г.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2 октября 2015 г. № 1089 "О внесении изменений в Постановление Правительства Российской Федерации от 9 января 2014 г. № 10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Зоринского сельсовета Обоянского района </w:t>
      </w:r>
    </w:p>
    <w:p>
      <w:pPr>
        <w:pStyle w:val="24"/>
        <w:shd w:fill="auto" w:val="clear"/>
        <w:spacing w:lineRule="auto" w:line="276" w:before="0" w:after="0"/>
        <w:ind w:left="0" w:right="0" w:firstLine="64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ПОСТАНОВЛЯЕТ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я Зоринского сельсовета Обоянского района от 17.12.2014 № 1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последующими изменениями и дополнениям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 Администрации Зоринского сельсовета Обоянского района Курской области в сети «Интернет»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.о Главы Зоринского сельсовета                                           О.В.Куд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О. В. Кудинова т.(47141)3-13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о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оянского 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05.09.2016  № 85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остановление Администрации Зоринского сельсовета Обоянского района   от 17.12.2014 № 10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х должностным положением или" заменить словами "протокольными мероприятиями, служебными командировками и другими официальными мероприятиями, участие в которых связано с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, утвержденном указанным постановле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Лица, замещающие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х должностным положением или исполнением ими служебных (должностных) обязанностей" заменить словами "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лжностным положением или" исключи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2.1 следующего содерж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.1. В случае,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  заявление, указанное в пункте 13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дминистрацией Зоринского сельсовета Обоянского района Кур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нумерационных заголовка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й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му Порядку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707" w:gutter="0" w:header="0" w:top="851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3">
    <w:name w:val="Заголовок №3_"/>
    <w:basedOn w:val="Style7"/>
    <w:qFormat/>
    <w:rPr>
      <w:sz w:val="28"/>
      <w:szCs w:val="28"/>
      <w:shd w:fill="FFFFFF" w:val="clear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Microsoft Sans Serif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46"/>
      <w:jc w:val="both"/>
    </w:pPr>
    <w:rPr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64FE3671D13CB9C15A5ACC67762978344C513A04FC5CB441AF8C4AEC61383D22596099651FCCE8NEH" TargetMode="External"/><Relationship Id="rId3" Type="http://schemas.openxmlformats.org/officeDocument/2006/relationships/hyperlink" Target="consultantplus://offline/ref=C2EF64FE3671D13CB9C15A5ACC677629783543573A05FC5CB441AF8C4AEENCH" TargetMode="External"/><Relationship Id="rId4" Type="http://schemas.openxmlformats.org/officeDocument/2006/relationships/hyperlink" Target="consultantplus://offline/ref=C2EF64FE3671D13CB9C15A5ACC677629783543503605FC5CB441AF8C4AEENCH" TargetMode="External"/><Relationship Id="rId5" Type="http://schemas.openxmlformats.org/officeDocument/2006/relationships/hyperlink" Target="consultantplus://offline/ref=C2EF64FE3671D13CB9C15A4CCF0B2C257E361A5E3A02FF0AEF1EF4D11DE56B6F7A6D0022DD6A17CC8A08D5E6NEH" TargetMode="External"/><Relationship Id="rId6" Type="http://schemas.openxmlformats.org/officeDocument/2006/relationships/hyperlink" Target="consultantplus://offline/ref=C2EF64FE3671D13CB9C15A4CCF0B2C257E361A5E3A02FF0AEF1EF4D11DE56B6F7A6D0022DD6A17CC8A08D5E6N9H" TargetMode="External"/><Relationship Id="rId7" Type="http://schemas.openxmlformats.org/officeDocument/2006/relationships/hyperlink" Target="consultantplus://offline/ref=C2EF64FE3671D13CB9C15A4CCF0B2C257E361A5E3A02FF0AEF1EF4D11DE56B6F7A6D0022DD6A17CC8A08D5E6N8H" TargetMode="External"/><Relationship Id="rId8" Type="http://schemas.openxmlformats.org/officeDocument/2006/relationships/hyperlink" Target="consultantplus://offline/ref=C2EF64FE3671D13CB9C15A4CCF0B2C257E361A5E3A02FF0AEF1EF4D11DE56B6F7A6D0022DD6A17CC8A08D5E6NBH" TargetMode="External"/><Relationship Id="rId9" Type="http://schemas.openxmlformats.org/officeDocument/2006/relationships/hyperlink" Target="consultantplus://offline/ref=C2EF64FE3671D13CB9C15A4CCF0B2C257E361A5E3A02FF0AEF1EF4D11DE56B6F7A6D0022DD6A17CC8A08D4E6N9H" TargetMode="External"/><Relationship Id="rId10" Type="http://schemas.openxmlformats.org/officeDocument/2006/relationships/hyperlink" Target="consultantplus://offline/ref=C2EF64FE3671D13CB9C15A4CCF0B2C257E361A5E3A02FF0AEF1EF4D11DE56B6F7A6D0022DD6A17CC8A08D4E6N9H" TargetMode="External"/><Relationship Id="rId11" Type="http://schemas.openxmlformats.org/officeDocument/2006/relationships/hyperlink" Target="consultantplus://offline/ref=C2EF64FE3671D13CB9C15A4CCF0B2C257E361A5E3A02FF0AEF1EF4D11DE56B6F7A6D0022DD6A17CC8A08D4E6NAH" TargetMode="External"/><Relationship Id="rId12" Type="http://schemas.openxmlformats.org/officeDocument/2006/relationships/hyperlink" Target="consultantplus://offline/ref=C2EF64FE3671D13CB9C15A4CCF0B2C257E361A5E3A02FF0AEF1EF4D11DE56B6F7A6D0022DD6A17CC8A08D4E6N5H" TargetMode="External"/><Relationship Id="rId13" Type="http://schemas.openxmlformats.org/officeDocument/2006/relationships/hyperlink" Target="consultantplus://offline/ref=C2EF64FE3671D13CB9C15A4CCF0B2C257E361A5E3A02FF0AEF1EF4D11DE56B6F7A6D0022DD6A17CC8A08D2E6NDH" TargetMode="External"/><Relationship Id="rId14" Type="http://schemas.openxmlformats.org/officeDocument/2006/relationships/hyperlink" Target="consultantplus://offline/ref=C2EF64FE3671D13CB9C15A4CCF0B2C257E361A5E3A02FF0AEF1EF4D11DE56B6F7A6D0022DD6A17CC8A08D4E6N9H" TargetMode="External"/><Relationship Id="rId15" Type="http://schemas.openxmlformats.org/officeDocument/2006/relationships/hyperlink" Target="consultantplus://offline/ref=C2EF64FE3671D13CB9C15A4CCF0B2C257E361A5E3A02FF0AEF1EF4D11DE56B6F7A6D0022DD6A17CC8A08D6E6N4H" TargetMode="External"/><Relationship Id="rId16" Type="http://schemas.openxmlformats.org/officeDocument/2006/relationships/hyperlink" Target="consultantplus://offline/ref=C2EF64FE3671D13CB9C15A4CCF0B2C257E361A5E3A02FF0AEF1EF4D11DE56B6F7A6D0022DD6A17CC8A08D0E6N4H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Пользователь</cp:lastModifiedBy>
  <cp:lastPrinted>2016-09-12T09:59:00Z</cp:lastPrinted>
  <dcterms:modified xsi:type="dcterms:W3CDTF">2016-09-05T10:05:00Z</dcterms:modified>
  <cp:revision>76</cp:revision>
  <dc:subject/>
  <dc:title>ПРАВИЛА ВНУТРЕННЕГО РАСПОРЯДКА ДЛЯ ГОСУДАРСТВЕННЫХ СЛУЖАЩИХ, </dc:title>
</cp:coreProperties>
</file>