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РИНСКОГО 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u w:val="single"/>
        </w:rPr>
        <w:t xml:space="preserve">   28.  12.</w:t>
        <w:tab/>
        <w:t xml:space="preserve">2017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133</w:t>
      </w:r>
      <w:r>
        <w:rPr>
          <w:b w:val="false"/>
          <w:sz w:val="28"/>
          <w:szCs w:val="28"/>
        </w:rPr>
        <w:tab/>
        <w:tab/>
        <w:t xml:space="preserve"> с.Зор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b/>
          <w:sz w:val="28"/>
          <w:szCs w:val="28"/>
        </w:rPr>
        <w:t xml:space="preserve">О Перечне лиц, замещающих должности  </w:t>
      </w:r>
      <w:r>
        <w:rPr>
          <w:rFonts w:eastAsia="Arial CYR" w:cs="Arial CYR"/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</w:rPr>
        <w:t xml:space="preserve">Администрации Зоринского сельсовета Обоянского района, представляющих </w:t>
      </w:r>
      <w:r>
        <w:rPr>
          <w:rFonts w:eastAsia="Arial CYR" w:cs="Arial CYR"/>
          <w:b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 (и) и несовершеннолетних детей, </w:t>
      </w:r>
      <w:r>
        <w:rPr>
          <w:b/>
          <w:sz w:val="28"/>
          <w:szCs w:val="28"/>
        </w:rPr>
        <w:t>для</w:t>
      </w:r>
      <w:r>
        <w:rPr>
          <w:rFonts w:eastAsia="Arial CYR" w:cs="Arial CYR"/>
          <w:b/>
          <w:sz w:val="28"/>
          <w:szCs w:val="28"/>
        </w:rPr>
        <w:t xml:space="preserve"> размещения на официальном сайте муниципального образования «Зоринский</w:t>
        <w:tab/>
        <w:t xml:space="preserve"> сельсовет»  Обоянского района Курской области и  предоставления этих сведений общероссийским средствам массовой информации для опубликования в связи с их запросами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 2003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№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№ 25-ФЗ "О муниципальной службе в Российской Федерации" </w:t>
      </w:r>
      <w:r>
        <w:rPr>
          <w:sz w:val="28"/>
          <w:szCs w:val="28"/>
        </w:rPr>
        <w:t>(с последующими изменениями и дополнениями)</w:t>
      </w:r>
      <w:r>
        <w:rPr>
          <w:rFonts w:eastAsia="Arial CYR" w:cs="Arial CYR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31 «Вопросы противодействия коррупции»,    постановлением     Администрации   Зоринского сельсовета Обоянского района  от 03.04.2017  № 23 «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rFonts w:eastAsia="Arial CYR" w:cs="Arial CYR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 Администрации Зоринского сельсовета  Обоянского района  и предоставления этих сведений общероссийским средствам массовой информации для опубликования» Администрация   ПОСТАНОВЛЯЕТ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Зоринского сельсовета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образования «Зоринский сельсовет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Заместителю Главы Администрации Зоринского сельсовета Кудиновой О.В довести 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настоящее постановление до сведения муниципальных служащих  </w:t>
      </w:r>
      <w:r>
        <w:rPr>
          <w:rFonts w:eastAsia="Arial CYR" w:cs="Tahoma"/>
          <w:sz w:val="28"/>
          <w:szCs w:val="28"/>
        </w:rPr>
        <w:t>Администрации Зоринского сельсовета  и</w:t>
      </w:r>
      <w:r>
        <w:rPr>
          <w:rFonts w:eastAsia="Arial CYR" w:cs="Arial CYR"/>
          <w:sz w:val="28"/>
          <w:szCs w:val="28"/>
        </w:rPr>
        <w:t xml:space="preserve"> разместить на официальном сайте муниципального образования «Зоринский сельсовет» </w:t>
      </w:r>
      <w:r>
        <w:rPr>
          <w:rFonts w:eastAsia="Arial CYR" w:cs="Tahoma"/>
          <w:sz w:val="28"/>
          <w:szCs w:val="28"/>
        </w:rPr>
        <w:t>Обоянского района Курской области в сети Интернет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ринского сельсовет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оянского района                                                              Г.В.Степанец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7141) 3-13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Зоринского сельсовета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т 28.12. 2017  №  133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Зоринского сельсовета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образования «Зоринский сельсовет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2"/>
        <w:gridCol w:w="5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уппа высших должност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 Зор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уппа главных должност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отдела Администрации Зоринског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тарших должносте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-эксперт Администрации Зори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1135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CYR" w:cs="Arial CYR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basedOn w:val="Style7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33487855D69DB333DC5EE034D81CCA415B7371De0VCK" TargetMode="External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E6BDB333DC5EE034D81CCA415B7371Ee0V9K" TargetMode="External"/><Relationship Id="rId5" Type="http://schemas.openxmlformats.org/officeDocument/2006/relationships/hyperlink" Target="consultantplus://offline/ref=4020F3335D5386E90AD3FFAF3A2F7208FB3184855B658639359CE201e4VAK" TargetMode="External"/><Relationship Id="rId6" Type="http://schemas.openxmlformats.org/officeDocument/2006/relationships/hyperlink" Target="consultantplus://offline/ref=4020F3335D5386E90AD3E1A22C432804F53DD8815B66D867669AB55E1A88C6F352F86E5F4953E11111A8E4eBV3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8-03-22T08:56:00Z</cp:lastPrinted>
  <dcterms:modified xsi:type="dcterms:W3CDTF">2017-02-01T21:20:00Z</dcterms:modified>
  <cp:revision>58</cp:revision>
  <dc:subject/>
  <dc:title>ПРАВИЛА ВНУТРЕННЕГО РАСПОРЯДКА ДЛЯ ГОСУДАРСТВЕННЫХ СЛУЖАЩИХ, </dc:title>
</cp:coreProperties>
</file>