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АДМИНИСТРАЦИЯ                                     ЗОРИНСКОГО СЕЛЬСОВЕТА                 ОБОЯ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FF0000"/>
          <w:sz w:val="28"/>
          <w:szCs w:val="28"/>
          <w:u w:val="single"/>
        </w:rPr>
        <w:t>27.09.2019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  <w:u w:val="single"/>
        </w:rPr>
        <w:t xml:space="preserve"> № 9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.Зорино</w:t>
      </w:r>
    </w:p>
    <w:tbl>
      <w:tblPr>
        <w:tblW w:w="9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177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об имуществе и              обязательствах имущественного    характера руководителей муниципальных казённых учреждений и членов их семей на официальном сайте</w:t>
            </w:r>
            <w:r>
              <w:rPr>
                <w:rStyle w:val="Docaccesstitle1"/>
                <w:b/>
                <w:bCs/>
              </w:rPr>
              <w:t xml:space="preserve"> в</w:t>
            </w:r>
            <w:r>
              <w:rPr>
                <w:rStyle w:val="Docaccesstitle1"/>
                <w:b/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сети</w:t>
              </w:r>
            </w:hyperlink>
            <w:r>
              <w:rPr>
                <w:b/>
                <w:sz w:val="28"/>
                <w:szCs w:val="28"/>
              </w:rPr>
              <w:t xml:space="preserve">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/>
      </w:pPr>
      <w:r>
        <w:rPr/>
      </w:r>
    </w:p>
    <w:p>
      <w:pPr>
        <w:pStyle w:val="Juscontext"/>
        <w:shd w:fill="FFFFFF" w:val="clear"/>
        <w:spacing w:before="0" w:after="0"/>
        <w:jc w:val="both"/>
        <w:rPr/>
      </w:pPr>
      <w:r>
        <w:rPr/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Указом Президента     Российской Федерации от 08 июля 2013 года № 613 «Вопросы противодействия        коррупции»,  постановлением  Губернатора Курской области от 15 августа 2013 года № 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Зоринского сельсовета Обоянского района 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             руководителей муниципальных казённых учреждений и членов их семей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и предоставления этих сведений      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Зоринского сельсовета Обоянского района Кудиновой О.В. ознакомить с настоящим постановлением под роспись руководителей муниципальных казё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   заместителя Главы Администрации Зоринского сельсовета Обоянского района Кудинову О.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                                   Обоянского района                                                                 Г.В.Степанец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.В. Кудинова                                                                                                                          (47141) 3-13-29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ор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оянского района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color w:val="FF0000"/>
        </w:rPr>
        <w:t>от 27 сентября 2019 года №</w:t>
      </w:r>
      <w:bookmarkStart w:id="0" w:name="Par40"/>
      <w:bookmarkEnd w:id="0"/>
      <w:r>
        <w:rPr>
          <w:color w:val="FF0000"/>
        </w:rPr>
        <w:t>9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казённых      учреждений и членов их семей на официальном сайте </w:t>
      </w:r>
      <w:r>
        <w:rPr>
          <w:rStyle w:val="Docaccesstitle1"/>
          <w:b/>
          <w:bCs/>
        </w:rPr>
        <w:t>в</w:t>
      </w:r>
      <w:r>
        <w:rPr>
          <w:rStyle w:val="Docaccesstitle1"/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сети</w:t>
        </w:r>
      </w:hyperlink>
      <w:r>
        <w:rPr>
          <w:b/>
          <w:sz w:val="28"/>
          <w:szCs w:val="28"/>
        </w:rPr>
        <w:t xml:space="preserve">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Зоринского сельсовета Обоянского района, осуществляющей функции и полномочия учредителя муниципальных казённых учреждений: Муниципального казённого учреждения «Управление обеспечения деятельности органов местного самоуправления» Зоринского сельсовета Обоянского района Курской области, Муниципального казённого учреждения культуры «ЦСДК село Зорино»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sz w:val="28"/>
            <w:szCs w:val="28"/>
          </w:rPr>
          <w:t xml:space="preserve"> сети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 На официальном сайте муниципального образования «Зоринский сельсовет» Обоянского района Курской области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муниципального учреждения, его супруги (супруга), детей и иных членов  сем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учреждения, обеспечивается заместителем Главы Администрации Зоринского сельсовета Обоя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Главы Администрации Зоринского сельсовета Обоян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Зоринского сельсовета Обоянского район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рядку размещения сведений о доходах, об имуществе и обязательствах имущественного характера руководителей муниципальных казё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в </w:t>
            </w:r>
            <w:hyperlink r:id="rId6">
              <w:r>
                <w:rPr>
                  <w:rStyle w:val="InternetLink"/>
                </w:rPr>
                <w:t>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color w:val="FF0000"/>
          <w:sz w:val="28"/>
          <w:szCs w:val="28"/>
        </w:rPr>
        <w:t xml:space="preserve">руководителей Муниципальных казённых учреждений, подведомственных Администрации Зоринского сельсовета Обоянского района и членов их сем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__ года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8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 xml:space="preserve">ства </w:t>
            </w:r>
            <w:r>
              <w:rPr>
                <w:b/>
                <w:color w:val="FF0000"/>
                <w:sz w:val="18"/>
                <w:szCs w:val="18"/>
              </w:rPr>
              <w:t>(вид, марк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NesterovaGI</dc:creator>
  <dc:description/>
  <dc:language>en-US</dc:language>
  <cp:lastModifiedBy>user</cp:lastModifiedBy>
  <cp:lastPrinted>2019-09-30T09:24:00Z</cp:lastPrinted>
  <dcterms:modified xsi:type="dcterms:W3CDTF">2019-09-30T08:40:00Z</dcterms:modified>
  <cp:revision>2</cp:revision>
  <dc:subject/>
  <dc:title>АДМИНИСТРАЦИЯ СКОВОРОДНЕВСКОГО СЕЛЬСОВЕТА</dc:title>
</cp:coreProperties>
</file>