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ОР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ОЯ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т  27 декабря 2012 г. №  92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уведомления муниципальными служащими Администрации Зоринского сельсовета представителя нанимателя (работодателя) о намерении выполнять иную оплачиваемую работ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 статьи 11 Федерального закона от 2 марта 2007 года №25-ФЗ «О муниципальной службе Российской Федерации» и в целях реализации Федерального закона от 25 декабря 2008 года №273 – ФЗ «О противодействии коррупции» Администрация Зоринского сельсовета Обоянского района Курской области ПОСТАНОВЛЯЕТ:</w:t>
      </w:r>
    </w:p>
    <w:p>
      <w:pPr>
        <w:pStyle w:val="Normal"/>
        <w:ind w:firstLine="709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1.Утвердить прилагаемый Порядок уведомления муниципальными служащими Администрации Зоринского сельсовета представителя нанимателя (работодателя) о намерении выполнять иную оплачиваемую работу.</w:t>
      </w:r>
    </w:p>
    <w:p>
      <w:pPr>
        <w:pStyle w:val="Normal"/>
        <w:ind w:firstLine="709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2. Установить, что: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-6"/>
          <w:sz w:val="24"/>
          <w:szCs w:val="24"/>
        </w:rPr>
        <w:t>1)</w:t>
      </w:r>
      <w:r>
        <w:rPr>
          <w:rFonts w:cs="Arial" w:ascii="Arial" w:hAnsi="Arial"/>
          <w:spacing w:val="-5"/>
          <w:sz w:val="24"/>
          <w:szCs w:val="24"/>
        </w:rPr>
        <w:t xml:space="preserve"> муниципальные служащие  Администрации Зоринского сельсовета, замещающие должности муниципальной службы, уведомляют о намерении выполнить иную оплачиваемую работу Главу Зоринского сельсовета.</w:t>
      </w:r>
    </w:p>
    <w:p>
      <w:pPr>
        <w:pStyle w:val="Normal"/>
        <w:ind w:firstLine="709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3. Заместителю Главы Администрации Зоринского сельсовета Кудиновой О.В.: </w:t>
      </w:r>
    </w:p>
    <w:p>
      <w:pPr>
        <w:pStyle w:val="Normal"/>
        <w:ind w:firstLine="709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3.1. Ознакомить муниципальных служащих Администрации Зоринского сельсовета персонального под роспись с Порядком уведомления муниципальными служащими Администрации Зоринского сельсовета  представителя нанимателя (работодателя) о намерении выполнить иную оплачиваемую работу (далее – Порядок);</w:t>
      </w:r>
    </w:p>
    <w:p>
      <w:pPr>
        <w:pStyle w:val="Normal"/>
        <w:ind w:firstLine="709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3.2. Вести регистрацию уведомлений муниципальными служащими представителя нанимателя (работодателя) о намерении выполнять иную оплачиваемую работу в соответствии с Порядко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Зоринского сельсовета Кудинову О.В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постановление  подлежит обнародованию и вступает в силу со дня его официального обнарод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оринского сельсовета                                                        Г.В.Степанец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719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постановлением Администрации </w:t>
        <w:tab/>
        <w:tab/>
        <w:tab/>
        <w:tab/>
        <w:tab/>
        <w:tab/>
        <w:tab/>
        <w:tab/>
        <w:t>Зоринского сельсовета</w:t>
      </w:r>
    </w:p>
    <w:p>
      <w:pPr>
        <w:pStyle w:val="Normal"/>
        <w:ind w:firstLine="708"/>
        <w:jc w:val="right"/>
        <w:rPr>
          <w:rFonts w:ascii="Arial" w:hAnsi="Arial" w:cs="Arial"/>
          <w:shadow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от  27.12.2012  года № 92 </w:t>
      </w:r>
    </w:p>
    <w:p>
      <w:pPr>
        <w:pStyle w:val="Normal"/>
        <w:ind w:firstLine="708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муниципальными служащи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оринского сельсовета  представителя нанимателя (работодателя)  о намерении выполнять иную оплачиваемую работ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ведомления муниципальными служащими Администрации Зоринского сельсовета  представителя  нанимателя (работодателя) о намерении выполнять иную оплачиваемую работу (далее именуется – Порядок) разработан в целях реализации законодательства  о муниципальной службе и устанавливает процедуру уведомления муниципальными служащими Администрации  Зоринского сельсовета  (далее именуются –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Муниципальные служащие уведомляют о намерении выполнять иную оплачиваемую работу до начала выполнения данной работы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ведомление представителя нанимателя (работодателя) о намерении  выполнять иную оплачиваемую работу (далее именуется – уведомление) составляется муниципальным служащим по форме согласно приложения 1 к настоящему Порядку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униципальные служащие направляют уведомления для регистрации заместителю Главы Администрации Зоринского сельсовета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ведомление муниципальными служащими представи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гистрация уведомлений осуществляется заместителем Главы Администрации Зоринского сельсовета в день их поступления в журнале регистрации уведомлений муниципальными служащими Администрации Зоринского сельсовета представителя нанимателя (работодателя)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Копия зарегистрированного в установленном порядке уведомления выдается муниципальному служащему на руки под роспись либо направляется по почте с  уведомлением о получении. На копии уведомления, подлежащего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сле рассмотрения по решению представителя нанимателя (работодателя) кадровыми службами уведомления передаются в соответствующую комиссию по урегулированию конфликта интересов муниципальных служащих  Администрации  Зоринского сельсовета  (далее именуется – Комиссия) для комиссионного рассмотрения с целью установления возможности возникновения конфликта интересов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, представленные муниципальными служащими, замещающими коррупционно-опасные должности, рассматриваются соответствующими Комиссиями в обязательном порядке.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>10. Результаты комиссионного рассмотрения уведомлений оформляются протоколами соответствующей Комиссией, направляются представителю нанимателя (работодателю) для принятия решения, доводятся до сведения  муниципального служащего и приобщаются заместителем Главы Администрации Зоринского сельсовета к личным делам соответствующих муниципальных служащих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Срок рассмотрения уведомлений и принятия решения представитель нанимателя (работодатель) вправе продлить, но не более чем на 30 календарных дней, о чем муниципальный служащий должен быть  проинформирован соответствующей кадровой службой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зультаты рассмотрения уведомлений представителем нанимателя (работодателем) доводятся до сведения муниципального служащего и приобщаются заместителем Главы Администрации Зоринского сельсовета  к личным делам соответствующих муниципальных служащих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 xml:space="preserve"> к Порядку уведомления 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 xml:space="preserve">                                    муниципальными служащими</w:t>
        <w:tab/>
        <w:tab/>
        <w:t xml:space="preserve"> </w:t>
        <w:tab/>
        <w:tab/>
        <w:tab/>
        <w:tab/>
        <w:tab/>
        <w:tab/>
        <w:tab/>
        <w:t>Администрации Зоринского сельсовета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>представителя  нанимателя (работодателя)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 xml:space="preserve">о намерении выполнять иную 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>оплачиваемую работу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(председателю нанимателя (работод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- наименование должности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/>
        <w:t>от 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(наименование должности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jc w:val="center"/>
        <w:rPr/>
      </w:pPr>
      <w:r>
        <w:rPr/>
        <w:t>Уведомление</w:t>
      </w:r>
    </w:p>
    <w:p>
      <w:pPr>
        <w:pStyle w:val="Normal"/>
        <w:ind w:firstLine="900"/>
        <w:rPr/>
      </w:pPr>
      <w:r>
        <w:rPr/>
        <w:t>В соответствии с пунктом 2 статьи 11 Федерального закона от 02.03.2007г. № 25-ФЗ «О муниципальной службе Российской Федерации» и в целях реализации Федерального закона « О противодействии коррупции» уведомляю Вас о том, что я намерен (а) в свободное от муниципальной службы время  выполнять иную оплачиваемую работу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(указать сведения о деятельности, которую собирается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 xml:space="preserve">                                  </w:t>
      </w:r>
      <w:r>
        <w:rPr/>
        <w:t>осуществлять муниципальный служащ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/>
        </w:rPr>
        <w:t xml:space="preserve">                                  </w:t>
      </w:r>
      <w:r>
        <w:rPr/>
        <w:t>место работы, должность, должностные обязанности,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/>
        </w:rPr>
        <w:t xml:space="preserve">                                  </w:t>
      </w:r>
      <w:r>
        <w:rPr/>
        <w:t>прилагаемые даты выполнения соответствующей работы, иное)</w:t>
      </w:r>
    </w:p>
    <w:p>
      <w:pPr>
        <w:pStyle w:val="Normal"/>
        <w:ind w:firstLine="900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Normal"/>
        <w:ind w:firstLine="900"/>
        <w:rPr/>
      </w:pPr>
      <w:r>
        <w:rPr/>
        <w:t>При выполнении данной работы обязуюсь соблюдать требования, предусмотренные статьями 12 и 14 Федерального закона от 02.03.2007 № 25-ФЗ «О муниципальной службе Российской Федерации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_____________________________________________                                             _____________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(личная подпись муниципального служащего,                                                       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</w:t>
      </w:r>
      <w:r>
        <w:rPr/>
        <w:t>ПРИЛОЖЕНИЕ 2</w:t>
        <w:tab/>
        <w:tab/>
        <w:tab/>
        <w:tab/>
        <w:tab/>
        <w:tab/>
        <w:t xml:space="preserve">                                                                                            к Порядку уведомления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                                          муниципальными служащими</w:t>
        <w:tab/>
        <w:tab/>
        <w:t xml:space="preserve"> </w:t>
        <w:tab/>
        <w:tab/>
        <w:tab/>
        <w:tab/>
        <w:tab/>
        <w:tab/>
        <w:tab/>
        <w:t xml:space="preserve">                                        Администрации </w:t>
      </w:r>
    </w:p>
    <w:p>
      <w:pPr>
        <w:pStyle w:val="Normal"/>
        <w:ind w:firstLine="708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</w:t>
      </w:r>
      <w:r>
        <w:rPr/>
        <w:t>Зоринского  сельсовета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представителя  нанимателя (работодателя)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                       о намерении выполнять иную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                                оплачиваем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уведомлений</w:t>
      </w:r>
    </w:p>
    <w:p>
      <w:pPr>
        <w:pStyle w:val="Normal"/>
        <w:jc w:val="center"/>
        <w:rPr/>
      </w:pPr>
      <w:r>
        <w:rPr/>
        <w:t>муниципальными служащими Администрации Зоринского сельсовета</w:t>
      </w:r>
    </w:p>
    <w:p>
      <w:pPr>
        <w:pStyle w:val="Normal"/>
        <w:jc w:val="center"/>
        <w:rPr/>
      </w:pPr>
      <w:r>
        <w:rPr/>
        <w:t>представителя нанимателя (работодателя) о намерении выполнять иную</w:t>
      </w:r>
    </w:p>
    <w:p>
      <w:pPr>
        <w:pStyle w:val="Normal"/>
        <w:jc w:val="center"/>
        <w:rPr/>
      </w:pPr>
      <w:r>
        <w:rPr/>
        <w:t>оплачиваемую работу</w:t>
      </w:r>
    </w:p>
    <w:p>
      <w:pPr>
        <w:pStyle w:val="Normal"/>
        <w:jc w:val="center"/>
        <w:rPr/>
      </w:pPr>
      <w:r>
        <w:rPr/>
      </w:r>
    </w:p>
    <w:tbl>
      <w:tblPr>
        <w:tblW w:w="10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544"/>
        <w:gridCol w:w="1455"/>
        <w:gridCol w:w="1892"/>
        <w:gridCol w:w="1456"/>
        <w:gridCol w:w="1820"/>
      </w:tblGrid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подпись сотрудника, принявшего уведом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 рассмотрения уведомления, краткое содержание резолю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смотрении уведомлений Комиссией по урегулированию конфликта интересов (в случае рассмотрения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6:00Z</dcterms:created>
  <dc:creator>Customer</dc:creator>
  <dc:description/>
  <dc:language>en-US</dc:language>
  <cp:lastModifiedBy>user</cp:lastModifiedBy>
  <cp:lastPrinted>2018-06-20T15:43:00Z</cp:lastPrinted>
  <dcterms:modified xsi:type="dcterms:W3CDTF">2019-09-30T08:46:00Z</dcterms:modified>
  <cp:revision>2</cp:revision>
  <dc:subject/>
  <dc:title>Типовой проект</dc:title>
</cp:coreProperties>
</file>