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 доходах, об имуществе и обязательствах имущественного характера руководителей муниципальных казенных учреждений, подведомственных Администрации Зоринского сельсовета  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ей за период 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 xml:space="preserve"> </w:t>
      </w:r>
      <w:r>
        <w:rPr/>
        <w:t>с 01 января 2021 года по 31 декабря 2021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4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85"/>
        <w:gridCol w:w="1963"/>
        <w:gridCol w:w="1332"/>
        <w:gridCol w:w="1195"/>
        <w:gridCol w:w="860"/>
        <w:gridCol w:w="735"/>
        <w:gridCol w:w="979"/>
        <w:gridCol w:w="739"/>
        <w:gridCol w:w="737"/>
        <w:gridCol w:w="1858"/>
        <w:gridCol w:w="2040"/>
        <w:gridCol w:w="1834"/>
      </w:tblGrid>
      <w:tr>
        <w:trPr>
          <w:trHeight w:val="27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конь О.И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МКУ  «Управление ОДОМС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left="-7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snapToGrid w:val="false"/>
              <w:ind w:left="-7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snapToGrid w:val="false"/>
              <w:ind w:left="-761" w:firstLine="7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39,4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.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22,48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9.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тантинова Г.М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иректор МКУК  ЦСДК село Зорин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для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 производ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2/297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9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40,08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.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.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ИА, 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 ХОНДА ЦИВИК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89,31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1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9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1:00Z</dcterms:created>
  <dc:creator>Татьяна Викторовна</dc:creator>
  <dc:description/>
  <cp:keywords/>
  <dc:language>en-US</dc:language>
  <cp:lastModifiedBy>1</cp:lastModifiedBy>
  <cp:lastPrinted>2022-04-20T08:59:00Z</cp:lastPrinted>
  <dcterms:modified xsi:type="dcterms:W3CDTF">2022-05-20T05:10:00Z</dcterms:modified>
  <cp:revision>6</cp:revision>
  <dc:subject/>
  <dc:title> </dc:title>
</cp:coreProperties>
</file>