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ОБРАНИЕ ДЕПУТАТОВ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ЗОРИН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ОЯ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none"/>
        </w:rPr>
        <w:t>от 18</w:t>
      </w:r>
      <w:r>
        <w:rPr>
          <w:rFonts w:cs="Times New Roman"/>
          <w:b/>
          <w:bCs/>
          <w:color w:val="000000"/>
          <w:sz w:val="28"/>
          <w:szCs w:val="28"/>
          <w:u w:val="none"/>
          <w:lang w:val="ru-RU"/>
        </w:rPr>
        <w:t>.11.</w:t>
      </w:r>
      <w:r>
        <w:rPr>
          <w:rFonts w:cs="Times New Roman"/>
          <w:b/>
          <w:bCs/>
          <w:color w:val="000000"/>
          <w:sz w:val="28"/>
          <w:szCs w:val="28"/>
          <w:u w:val="none"/>
        </w:rPr>
        <w:t xml:space="preserve">2019 </w:t>
      </w:r>
      <w:r>
        <w:rPr>
          <w:rFonts w:cs="Times New Roman"/>
          <w:b/>
          <w:bCs/>
          <w:color w:val="000000"/>
          <w:sz w:val="28"/>
          <w:szCs w:val="28"/>
          <w:u w:val="none"/>
          <w:lang w:val="ru-RU"/>
        </w:rPr>
        <w:t xml:space="preserve">года     № 48/140    </w:t>
      </w:r>
      <w:r>
        <w:rPr>
          <w:rFonts w:cs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>с.Зорин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реш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я депутатов Зоринского  сельсове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янского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>района Кур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>от 14.11.2016 № 2/9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>«О предоставлении налоговой льготы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tabs>
          <w:tab w:val="clear" w:pos="706"/>
          <w:tab w:val="left" w:pos="6120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ешения Собрания депутатов Зоринского сельсовета Обоянского района Курской области от 14.11.2016 г№ 2/9  «О предоставлении налоговой льготы»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е 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ложениями Налогового Кодекса Российской Федерац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, руководствуясь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Зоринский сельсовет» Обоянского района Курской области, Собрание депутатов  Зоринского  сельсовета Обоянского района, РЕШИЛО: </w:t>
      </w:r>
    </w:p>
    <w:p>
      <w:pPr>
        <w:pStyle w:val="Normal"/>
        <w:tabs>
          <w:tab w:val="clear" w:pos="706"/>
          <w:tab w:val="left" w:pos="6120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ешение Собрания депута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Зоринского сель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оян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урской области от 14.11.2016г. № 2/9 «О предоставлении налоговой льготы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пункте 1 слова «</w:t>
      </w:r>
      <w:r>
        <w:rPr>
          <w:sz w:val="28"/>
          <w:szCs w:val="28"/>
          <w:lang w:val="ru-RU"/>
        </w:rPr>
        <w:t>и налога на имущество физических лиц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сключить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в пункте 2 слова «и налогу на имущество физических лиц» исключить.</w:t>
      </w:r>
    </w:p>
    <w:p>
      <w:pPr>
        <w:pStyle w:val="ConsNormal"/>
        <w:widowControl/>
        <w:bidi w:val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ельсовета Обоянского района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Е.Д.Свин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оянского района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.В.Степане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before="0" w:after="0"/>
        <w:ind w:left="6946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/>
      <w:bCs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9-12-02T15:13:00Z</cp:lastPrinted>
  <dcterms:modified xsi:type="dcterms:W3CDTF">2009-04-16T08:32:07Z</dcterms:modified>
  <cp:revision>2</cp:revision>
  <dc:subject/>
  <dc:title/>
</cp:coreProperties>
</file>