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ЗОРИНСК</w:t>
      </w:r>
      <w:r>
        <w:rPr>
          <w:rFonts w:cs="Times New Roman" w:ascii="Times New Roman" w:hAnsi="Times New Roman"/>
          <w:b/>
          <w:sz w:val="36"/>
          <w:szCs w:val="36"/>
        </w:rPr>
        <w:t xml:space="preserve">ОГО СЕЛЬСОВЕТА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СЕДЬМОГО СОЗЫВА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24 год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7/161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Зорино  </w:t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налоговой льготы по земельному налогу и налогу на имущество физических лиц</w:t>
      </w:r>
    </w:p>
    <w:p>
      <w:pPr>
        <w:pStyle w:val="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1C1C1C"/>
          <w:sz w:val="28"/>
          <w:szCs w:val="28"/>
        </w:rPr>
        <w:t>Уставом муниципального образования «Зоринское сельское поселение» Обоянского  муниципальн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1C1C1C"/>
          <w:sz w:val="28"/>
          <w:szCs w:val="28"/>
        </w:rPr>
        <w:t>Собрание депутатов Зоринского сельсовета Обоянского района РЕШИЛО: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Установить налоговую льготу по земельному налогу и налогу на имущество физических лиц в виде освобождения от налогообложения в размере 100 процентов: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многодетным семьям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гибели (смерти) лица из числа указанных в части 1 настоящего решения в связи с выполнением задач, возложенных на Вооруженные Силы Российской Федерации или войска национальной гвардии Российской Федерации в период проведения СВО, право многодетных семей сохраняется на налоговую льготу по земельному налогу и налогу на имущество физических лиц, до достижения младшим ребенком в составе многодетной семьи возраста 18 лет или возраста 23 лет, при условии его обучения в организациях, осуществляющих образовательную деятельность по очной форме обучения.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3. При определении подлежащей уплате налогоплательщиком суммы налога налоговая льгота предоставляется в отношении одного жилого дома 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4. 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частью 1 настоящего решения.</w:t>
      </w:r>
    </w:p>
    <w:p>
      <w:pPr>
        <w:pStyle w:val="12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и распространяется на правоотношения, возникшие с 01.01.2024, подлежит размещению на официальном сайте муниципального образования «Зоринский сельсовет» Обоянского района Курской области в сети «Интернет» и обнародован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орин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О.В. Кудинова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Зоринского сельсовета                                           В.И. Булгаков                                  Обоянского района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ЧудинаАЮ</dc:creator>
  <dc:description/>
  <cp:keywords/>
  <dc:language>en-US</dc:language>
  <cp:lastModifiedBy>Zorino</cp:lastModifiedBy>
  <cp:lastPrinted>2024-10-10T09:38:00Z</cp:lastPrinted>
  <dcterms:modified xsi:type="dcterms:W3CDTF">2024-10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